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3185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РИГОРОДНЕ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szCs w:val="24"/>
        </w:rPr>
      </w:pPr>
      <w:r>
        <w:rPr>
          <w:szCs w:val="24"/>
        </w:rPr>
        <w:t>От  «28» апреля  2025  года             № 53-158-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О назначении публичных слушаний по проекту отчета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об исполнении бюджета муниципального образования</w:t>
      </w:r>
    </w:p>
    <w:p>
      <w:pPr>
        <w:pStyle w:val="Heading3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«Пригородненский сельсовет» Щигровского района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Курской области за 2024 год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 статьей 28 Федерального закона Российской Федерации  от 06.10.2003г № 131-ФЗ «Об общих принципах организации местного самоуправления в Российской Федерации», Уставом муниципального образования «Пригородненский сельсовет» Щигровского района  Курской области  Собрание депутатов Пригородненского сельсовета Щигровского района Ку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решило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Проведение публичных слушаний по  проекту отчета об исполнении бюджета муниципального образования «Пригородненский сельсовет» Щигровского района  Курской области за 2024 год назначить:  19 мая  2025 года в    10   часов   00      минут по адресу: 306515, Курская область, Щигровский район, сл. Пригородняя, здание Администрации Пригородненского сельсов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Утвердить прилагаемый состав комиссии по проведению публичных слушаний по проекту отчета об исполнении бюджета муниципального образования «Пригородненский сельсовет» Щигровского района Курской области за 2024 год согласно приложению №1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Настоящее решение вступает в силу со дня его официального обнародования.</w:t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  </w:t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родненского сельсовета                                                        С.Ю.Докук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Глава Пригородненского сельсовета                                              В.И.Воронин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>Приложение</w:t>
      </w:r>
    </w:p>
    <w:p>
      <w:pPr>
        <w:pStyle w:val="Heading3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к решению  Собрания депутатов                                                          Пригородненского сельсовета</w:t>
      </w:r>
    </w:p>
    <w:p>
      <w:pPr>
        <w:pStyle w:val="Heading3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Щигровского района Курской области</w:t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  <w:t>От «28» апреля 2025 года №53-158 -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 О С Т 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миссии по проведению публичных слушаний по проекту отчета</w:t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 «Пригородненский сельсовет» Щигровского района  Курской области з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болмасова Лариса Николаевна – заместитель главы Пригородненского сельсовета</w:t>
      </w:r>
    </w:p>
    <w:p>
      <w:pPr>
        <w:pStyle w:val="Normal"/>
        <w:numPr>
          <w:ilvl w:val="0"/>
          <w:numId w:val="2"/>
        </w:numPr>
        <w:rPr/>
      </w:pPr>
      <w:r>
        <w:rPr/>
        <w:t>Метелкина Татьяна Васильевна – специалист ВУС Администрации Пригородненского сельсовета</w:t>
      </w:r>
    </w:p>
    <w:p>
      <w:pPr>
        <w:pStyle w:val="Normal"/>
        <w:numPr>
          <w:ilvl w:val="0"/>
          <w:numId w:val="2"/>
        </w:numPr>
        <w:rPr/>
      </w:pPr>
      <w:r>
        <w:rPr/>
        <w:t>Баранов Александр Юрьевич – депутат Собрания депутатов Пригородненского сельсовета</w:t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56"/>
    </w:rPr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41:00Z</dcterms:created>
  <dc:creator>1</dc:creator>
  <dc:description/>
  <cp:keywords/>
  <dc:language>en-US</dc:language>
  <cp:lastModifiedBy>Admin</cp:lastModifiedBy>
  <cp:lastPrinted>2023-04-20T15:06:00Z</cp:lastPrinted>
  <dcterms:modified xsi:type="dcterms:W3CDTF">2025-04-28T09:09:00Z</dcterms:modified>
  <cp:revision>18</cp:revision>
  <dc:subject/>
  <dc:title>ПРЕДСТАВИТЕЛЬНОЕ СОБРАНИЕ</dc:title>
</cp:coreProperties>
</file>