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ГОРОДН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6» февраля  2025 г.                                                      № 51-147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Пригородненского   сельсовета     Щигровского    района  «О внесении изменений и дополнений  в Устав муниципального образования  «Пригородненское сельское поселение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Пригороднен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Пригородненского сельсовета Щигровского района «О внесении  изменений  и дополнений  в Устав муниципального образования «Пригородне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Пригородненского сельсовета Щигровского района «О     внесении изменений  и дополнений в Устав муниципального образования «Пригородненское сельское поселение» Щигровского района Курской области» на трех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Пригороднен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здание ФАПа в д. Козловк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3-й – </w:t>
      </w:r>
      <w:r>
        <w:rPr/>
        <w:t>здание отделения «Почта России» в д. Куликовка</w:t>
      </w:r>
    </w:p>
    <w:p>
      <w:pPr>
        <w:pStyle w:val="Normal"/>
        <w:jc w:val="both"/>
        <w:rPr/>
      </w:pPr>
      <w:r>
        <w:rPr/>
        <w:t xml:space="preserve">.    3.  Провести публичные слушания по проекту    решения Собрания депутатов  Пригородненского сельсовета Щигровского района «О     внесении изменений и дополнений в Устав муниципального образования «Пригородненское сельское поселение» Щигровского района Курской области»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 2025 года в 11-00 часов по адресу: Курская область, Щигровский район, сл. Пригородняя, здание администрации Пригороднен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                                             С.Ю.Докукина </w:t>
      </w:r>
    </w:p>
    <w:p>
      <w:pPr>
        <w:pStyle w:val="Normal"/>
        <w:autoSpaceDE w:val="false"/>
        <w:jc w:val="both"/>
        <w:rPr/>
      </w:pPr>
      <w:r>
        <w:rPr/>
        <w:t>Пригороднен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Пригородненского сельсовета</w:t>
        <w:tab/>
        <w:tab/>
        <w:t xml:space="preserve">                       В.И.Воронин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Пригороднен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26.02.25 г. № 51-146 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Пригороднен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Пригородненское сельское поселение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ригородненского сельсо</w:t>
        <w:softHyphen/>
        <w:t>вета Щигровского района «О внесении изменений и дополнений в Устав муниципального образования «Пригородненское сельское поселение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Пригороднен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Пригороднен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здание ФАПа в д. Козловк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3-й – </w:t>
      </w:r>
      <w:r>
        <w:rPr/>
        <w:t>здание отделения «Почта России» в д. Куликовк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Пригороднен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Пригороднен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Пригородненского сельсовета Щигровского района «О внесении изменений и дополнений в Устав муници</w:t>
        <w:softHyphen/>
        <w:t>пального образования «Пригородненское сельское поселение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Пригороднен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Пригороднен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cp:keywords/>
  <dc:language>en-US</dc:language>
  <cp:lastModifiedBy>Admin</cp:lastModifiedBy>
  <cp:lastPrinted>2021-04-23T14:58:00Z</cp:lastPrinted>
  <dcterms:modified xsi:type="dcterms:W3CDTF">2025-02-24T13:48:00Z</dcterms:modified>
  <cp:revision>32</cp:revision>
  <dc:subject/>
  <dc:title> </dc:title>
</cp:coreProperties>
</file>