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26» февраля  2025   года                              № 51-146-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городнен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Пригороднен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Пригородненское сельское поселение» Щигровского района Курской области  Собрание депутатов Пригороднен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Пригородненского сельсовета Щигровского района «О   внесении изменений и дополнений в Устав муниципального образования «Пригородненское сельское поселение»  Щигровского района   Курской   области»   на   обсуждение   граждан,   проживающих   на территории Пригороднен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Пригородненского сельсовета Щигровского района «О   внесении изменений и дополнений в Устав муниципального образования «Пригородненское сельское поселение»  Щигровского района Курской области» на тре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-й – здание ФАПа в д. Козловк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-й – здание отделения «Почта России» в д. Куликовка, для его обсуждения гражданами,   проживающими   на   территории Пригороднен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Пригородненского сельсовета с просьбой, принять участие в обсуждении  проекта решения  Собрания депутатов Пригородненского сельсовета «О внесении  изменений и дополнений в Устав  муниципального образования «Пригороднен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Пригородненского сельсовета «О внесении  изменений и дополнений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Пригородненского сельсовета Щигровского района  «О внесении изменений и дополнений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Пригороднен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городне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С.Ю.Доку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ригородненского сельсовета                       В.И.Воронин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Пригороднен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26 .02. 2025 года №51-146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ригороднен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Пригородненское сельское поселение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Аболмасова Лариса Николаевна  – заместитель Главы Пригородн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Егорова Наталья Сергеевна -  специалист администрации Пригородненского  сельсов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Баранов Александр Юрьевич - депутат Собрания депутатов Пригородн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городнен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6 .02. 2025 года №51-146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Пригородне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Пригородненское сельское поселение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Пригородненского сельсовета Щигровского района   «О внесении изменений и дополнений    в    Устав    муниципального    образования    «Пригородненское сельское поселение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Пригородненского сельсовета Щигровского  района  «О внесении изменений и дополнений в Устав      муниципального      образования       «Пригородненское сельское поселение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– здание ФАПа в д. Козл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– здание отделения «Почта России» в д. Куликов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Пригородненского сельсовета Щигровского района проекта решения Собрания депутатов Пригородненского  сельсовета Щигровского района    «О внесении изменений и дополнений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, приему и учету предложений по нему (далее комиссия), расположенную по адресу: 306535, Курская    область,    Щигровский    район,    сл.Пригородняя,    Администрация Пригороднен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 может проводиться также путем коллективных обсуждений, проводимых в организациях Пригородненского сельсовета Щигровского района Курской области, органах местного самоуправления Пригороднен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Пригороднен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6 .02. 2025 года №51-146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Пригороднен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Пригородненское сельское поселение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– здание ФАПа в д. Козл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– здание отделения «Почта России» в д. Куликовка,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ое сельское поселение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Пригороднен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Пригородненского сельсовета Щигровского района   «О   внесении изменений и дополнений в Устав муниципального образования «Пригородненское сельское поселение» Щигровского района   Курской    области»,    приему   и   учету предложений по нему в письменном виде  по адресу: Курская область, Щигровский район,  сл. Пригородняя,  Администрация Пригородненского сельсовета Щигровского района,    и рассматриваются ею в соответствии с настоящим Порядком. Телефон для справок - 4-46-8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Пригороднен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Admin</cp:lastModifiedBy>
  <cp:lastPrinted>2022-01-12T14:09:00Z</cp:lastPrinted>
  <dcterms:modified xsi:type="dcterms:W3CDTF">2025-02-25T11:46:00Z</dcterms:modified>
  <cp:revision>23</cp:revision>
  <dc:subject/>
  <dc:title/>
</cp:coreProperties>
</file>