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9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от « 20 » декабря  2024г. </w:t>
      </w:r>
      <w:bookmarkStart w:id="0" w:name="_GoBack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  №48-142-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>О внесении изменений и дополнений в решение Собрания депутатов Пригородненского сельсовета Щигровского района Курской области от 22.12.2023 г. № 33-102-7 «О бюджете муниципального образования «Пригородненский сельсовет» Щигровского района Курской области на 2024 год и плановый период 2025 и 2026 годы»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righ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 Бюджетным кодексом Российской Федерации (с изменениями и дополнениями),  Собрание депутатов Пригородненского сельсовета Щигровского района Курской области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 Решение Собрания депутатов Пригородненского сельсовета Щигровского района Курской области  от 22 декабря 2023 года № 33-102-7 «О бюджете муниципально-го образования «Пригородненский сельсовет» Щигровского района Курской области на 2024 год и плановый период 2025 и 2026 годов» следующие изменения и дополнения: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89" w:right="-3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1.1.Приложение № 1,5,7,9,11 изложить в новой прилагаемой редакции.</w:t>
      </w:r>
    </w:p>
    <w:p>
      <w:pPr>
        <w:pStyle w:val="Normal"/>
        <w:autoSpaceDE w:val="false"/>
        <w:ind w:left="360" w:right="-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.2.1</w:t>
      </w:r>
      <w:r>
        <w:rPr>
          <w:rFonts w:cs="Arial" w:ascii="Arial" w:hAnsi="Arial"/>
          <w:lang w:val="en-US"/>
        </w:rPr>
        <w:t>Статью 1 изложить в следующей редакци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«Статья 1 Основные характеристики бюджета муниципального образования «Пригородненский сельсовет» Щигровского района Кур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1.3</w:t>
      </w:r>
      <w:r>
        <w:rPr>
          <w:rFonts w:cs="Arial" w:ascii="Arial" w:hAnsi="Arial"/>
          <w:lang w:val="en-US"/>
        </w:rPr>
        <w:t>.Утвердить основные характеристики бюджета муниципального образования «Пригородненский сельсовет» Щигровского района на 2024г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Прогнозируемый общий объем доходов бюджета муниципального образования «Пригородненский сельсовет» Щигровского района Курской области в сумме </w:t>
      </w:r>
      <w:r>
        <w:rPr>
          <w:rFonts w:cs="Arial" w:ascii="Arial" w:hAnsi="Arial"/>
        </w:rPr>
        <w:t>4318925,02</w:t>
      </w:r>
      <w:r>
        <w:rPr>
          <w:rFonts w:cs="Arial" w:ascii="Arial" w:hAnsi="Arial"/>
          <w:lang w:val="en-US"/>
        </w:rPr>
        <w:t xml:space="preserve"> .руб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Прогнозируемый общий объем расходов бюджета муниципального образования «Пригородненский сельсовет» Щигровского района Курской области в сумме</w:t>
      </w:r>
      <w:r>
        <w:rPr>
          <w:rFonts w:cs="Arial" w:ascii="Arial" w:hAnsi="Arial"/>
        </w:rPr>
        <w:t xml:space="preserve"> 4567901,12,</w:t>
      </w:r>
      <w:r>
        <w:rPr>
          <w:rFonts w:cs="Arial" w:ascii="Arial" w:hAnsi="Arial"/>
          <w:lang w:val="en-US"/>
        </w:rPr>
        <w:t>рублей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1пункт 1 статьи 2 приложение № 1 изложить в новой редакции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 пункт 3 статьи 3 приложение №5 изложить в новой редакци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1.3пункт 1.2.3 статьи 5 приложения № 7,9,11 изложить в новой редакции</w:t>
      </w:r>
    </w:p>
    <w:p>
      <w:pPr>
        <w:pStyle w:val="Normal"/>
        <w:autoSpaceDE w:val="false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Решение  вступает 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родненского сельсовета                                                        С.Ю.Докукин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городненского сельсовета                                             В.И.Ворони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от20.12.2024г. № 48-142-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«Пригородненского сельсовет» Щигровского района Ку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7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7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8,925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8,925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8,925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8,9250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</w:tr>
    </w:tbl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Приложение №5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Щигровского района Курской области</w:t>
      </w:r>
    </w:p>
    <w:p>
      <w:pPr>
        <w:pStyle w:val="Style24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от20.12.2024г. № 48-142-7</w:t>
      </w:r>
    </w:p>
    <w:p>
      <w:pPr>
        <w:pStyle w:val="Style24"/>
        <w:tabs>
          <w:tab w:val="clear" w:pos="708"/>
          <w:tab w:val="left" w:pos="6465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Пригородненского сельсовет» Щигровского района Курской области в 202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,925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905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65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65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76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0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0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84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4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40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243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7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7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2990 10 00 130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5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и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7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20.12.2024г. № 48-142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Пригороднен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Пригородненского сельсовет» Щигровского района Курской области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709"/>
        <w:gridCol w:w="992"/>
        <w:gridCol w:w="1559"/>
        <w:gridCol w:w="851"/>
        <w:gridCol w:w="1276"/>
      </w:tblGrid>
      <w:tr>
        <w:trPr>
          <w:trHeight w:val="81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ы сруб.)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65944</w:t>
            </w:r>
          </w:p>
        </w:tc>
      </w:tr>
      <w:tr>
        <w:trPr>
          <w:trHeight w:val="97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</w:tr>
      <w:tr>
        <w:trPr>
          <w:trHeight w:val="181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,8627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1045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3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4349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Использование и охрана земель МО «Пригородненский сельсовет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 xml:space="preserve">Использование и охрана земель МО «Пригородненский  сельсовет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 «Пригородненский сельсовет»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9163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1029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терроризму и экстремизму и защита жизни граждан, на территории муниципального образования «Пригородненский сельсовет»  Щигровского района 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итории муниципального образования «Пригороднен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37,47</w:t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7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2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2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800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56,5793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5,8842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5,8842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5,88425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5,8842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 1F2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162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5,88962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0.12.2024г. № 48-142-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бюджета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ригородненского сельсовет» Щигровского района Курской области на 2024 год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tbl>
      <w:tblPr>
        <w:tblW w:w="31680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666"/>
        <w:gridCol w:w="1251"/>
        <w:gridCol w:w="541"/>
        <w:gridCol w:w="649"/>
        <w:gridCol w:w="556"/>
        <w:gridCol w:w="94"/>
        <w:gridCol w:w="1208"/>
        <w:gridCol w:w="219"/>
        <w:gridCol w:w="202"/>
        <w:gridCol w:w="578"/>
        <w:gridCol w:w="106"/>
        <w:gridCol w:w="1565"/>
        <w:gridCol w:w="125"/>
        <w:gridCol w:w="722"/>
        <w:gridCol w:w="1633"/>
        <w:gridCol w:w="3331"/>
        <w:gridCol w:w="3331"/>
        <w:gridCol w:w="3331"/>
        <w:gridCol w:w="8906"/>
      </w:tblGrid>
      <w:tr>
        <w:trPr>
          <w:trHeight w:val="812" w:hRule="atLeast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Щигровского района Курской област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9011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6594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0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627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6178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104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4349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Использование и охрана земель МО «Пригородненский сельсовет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>Использование и охрана земель МО «Пригородненский  сельсовет.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4201С1468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ий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019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916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1029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и границах населенных пунктов муниципального образования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7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7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7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793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 000 00000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793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842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F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"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8962</w:t>
            </w:r>
          </w:p>
        </w:tc>
        <w:tc>
          <w:tcPr>
            <w:tcW w:w="20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3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городне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т20.12.2024г. № 48-142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муниципального образования «Пригородненского сельсовет» Щигровского района Курской области  и непрограммным направлениям деятельности), группам видов расходов на 2024 год</w:t>
            </w:r>
          </w:p>
        </w:tc>
        <w:tc>
          <w:tcPr>
            <w:tcW w:w="21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,9011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Использование и охрана земель МО «Пригородненский сельсовет»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 xml:space="preserve">Использование и охрана земель МО «Пригородненский  сельсовет»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4201С1468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8842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8842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8842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8842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8842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 населенных пунктов муниципального образования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,4019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5,4019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муниципального образования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5,4019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5,4019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3,8926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1029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F2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8627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8627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8627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,8627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6178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,96178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,96178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8104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13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5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,8896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,8896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,8896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,88962</w:t>
            </w:r>
          </w:p>
        </w:tc>
        <w:tc>
          <w:tcPr>
            <w:tcW w:w="21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5:00Z</dcterms:created>
  <dc:creator>Admin</dc:creator>
  <dc:description/>
  <cp:keywords/>
  <dc:language>en-US</dc:language>
  <cp:lastModifiedBy>Admin</cp:lastModifiedBy>
  <cp:lastPrinted>2025-01-09T01:32:00Z</cp:lastPrinted>
  <dcterms:modified xsi:type="dcterms:W3CDTF">2025-01-09T08:41:00Z</dcterms:modified>
  <cp:revision>3</cp:revision>
  <dc:subject/>
  <dc:title/>
</cp:coreProperties>
</file>