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РИГОРОДНЕН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8  » ноября 2024  года                           № 46-136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Пригородненский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5 год и плановый период 2026 и 2027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Пригородненский сельсовет» Щигровского района Курской области Собрание депутатов Пригороднен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Пригородненский сельсовет» Щигровского района Курской области на 2025 год и плановый период 2026 и 2027 годов»  09 декабря года 2024 года  в 10 ч. 00 мин. по адресу: 306515, Курская область, Щигровский район, Пригородненский сельсовет, здание Администрации Пригородненского сель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 xml:space="preserve">            Докукина С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городненского сельсовета                                                    Воронин В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Пригороднен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8.11.2024 г.  № 46-136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Пригородненский сельсовет»                Щигровского района Курской области на 2025 год и плановый период 2026 и 2027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Баранов А.Ю..- Депутат Собрания депутатов Пригородненского сельсовета  Щигровского района Ку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болмасова Л.Н - Заместитель Главы Пригородн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горова Н.С.   -  специалист Администрации Пригородненского сельсовета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8:00Z</dcterms:created>
  <dc:creator>Jurist2</dc:creator>
  <dc:description/>
  <cp:keywords/>
  <dc:language>en-US</dc:language>
  <cp:lastModifiedBy>Admin</cp:lastModifiedBy>
  <cp:lastPrinted>2022-11-16T13:34:00Z</cp:lastPrinted>
  <dcterms:modified xsi:type="dcterms:W3CDTF">2024-11-18T06:06:00Z</dcterms:modified>
  <cp:revision>23</cp:revision>
  <dc:subject/>
  <dc:title>Утвержден</dc:title>
</cp:coreProperties>
</file>