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04» октября  2024 г.                                                      № 42-130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Пригородненского   сельсовета     Щигровского    района  «О внесении изменений и дополнений  в Устав муниципального образования  «Пригородненское сельское поселение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Пригороднен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Пригородненского сельсовета Щигровского района «О внесении  изменений  и дополнений 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Пригородненского сельсовета Щигровского района «О     внесении изменений  и дополнений в Устав муниципального образования «Пригородненское сельское поселение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озловк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уликовка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Пригородненского сельсовета Щигровского района «О     внесении изменений и дополнений в Устав муниципального образования «Пригородненское сельское поселение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октября 2024 года в 11-00 часов по адресу: Курская область, Щигровский район, сл. Пригородняя, здание администрации Пригородне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С.Ю.Докукина </w:t>
      </w:r>
    </w:p>
    <w:p>
      <w:pPr>
        <w:pStyle w:val="Normal"/>
        <w:autoSpaceDE w:val="false"/>
        <w:jc w:val="both"/>
        <w:rPr/>
      </w:pPr>
      <w:r>
        <w:rPr/>
        <w:t>Пригороднен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Пригородненского сельсовета</w:t>
        <w:tab/>
        <w:tab/>
        <w:t xml:space="preserve">                       В.И.Воронин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Пригородн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04.10.24 г. №42-130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Пригороднен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Пригородненское сельское поселение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ригородненского сельсо</w:t>
        <w:softHyphen/>
        <w:t>вета Щигровского района «О внесении изменений и дополнений в Устав муниципального образования «Пригородненское сельское поселение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Пригороднен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озловк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уликов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Пригородне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Пригородне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Пригородненского сельсовета Щигровского района «О внесении изменений и дополнений в Устав муници</w:t>
        <w:softHyphen/>
        <w:t>пального образования «Пригороднен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Пригородне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Пригороднен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4-23T14:58:00Z</cp:lastPrinted>
  <dcterms:modified xsi:type="dcterms:W3CDTF">2024-10-04T08:56:00Z</dcterms:modified>
  <cp:revision>30</cp:revision>
  <dc:subject/>
  <dc:title> </dc:title>
</cp:coreProperties>
</file>