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94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ПРИГОРОДНЕН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«04»  октября  2024   года                              № 42-129-7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городнен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Пригородненское сельское посел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Пригородненское сельское поселение» Щигровского района Курской области  Собрание депутатов Пригороднен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Пригородненского сельсовета Щигровского района «О   внесении изменений и дополнений в Устав муниципального образования «Пригородненское сельское поселение»  Щигровского района   Курской   области»   на   обсуждение   граждан,   проживающих   на территории Пригороднен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Пригородненского сельсовета Щигровского района «О   внесении изменений и дополнений в Устав муниципального образования «Пригородненское сельское поселение»  Щигровского района Курской области» на трех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Пригородненского сельсовета Щигровского район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-й – здание ФАПа в д. Козловк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-й – здание отделения «Почта России» в д. Куликовка, для его обсуждения гражданами,   проживающими   на   территории Пригороднен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Пригородненского сельсовета с просьбой, принять участие в обсуждении  проекта решения  Собрания депутатов Пригородненского сельсовета «О внесении  изменений и дополнений в Устав  муниципального образования «Пригороднен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Пригородненского сельсовета «О внесении  изменений и дополнений в Устав муниципального образования «Пригородне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Пригородненского сельсовета Щигровского района  «О внесении изменений и дополнений в Устав муниципального образования «Пригородненское сельское поселение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Пригороднен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ое сельское поселение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городнен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С.Ю.Доку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Пригородненского сельсовета                       В.И.Воронин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Пригороднен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от  26 .04. 2024 года №37-115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Пригороднен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Пригородненское сельское поселение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Аболмасова Лариса Николаевна  – заместитель Главы Пригородне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Егорова Наталья Сергеевна -  специалист администрации Пригородненского  сельсове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Баранов Александр Юрьевич - депутат Собрания депутатов Пригородне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городнен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6 .04. 2024 года №37-115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 решения Собрания депутатов Пригороднен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Пригородненское сельское поселение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Пригородненского сельсовета Щигровского района   «О внесении изменений и дополнений    в    Устав    муниципального    образования    «Пригородненское сельское поселение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Пригородненского сельсовета Щигровского  района  «О внесении изменений и дополнений в Устав      муниципального      образования       «Пригородненское сельское поселение» Щигровского района    Курской    области»    начинается    со    дня    его официального       обнародования       на    3-х   информационных      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Пригородненского сельсовета Щигровского район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й – здание ФАПа в д. Козл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-й – здание отделения «Почта России» в д. Куликов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Пригородненского сельсовета Щигровского района проекта решения Собрания депутатов Пригородненского  сельсовета Щигровского района    «О внесении изменений и дополнений в Устав муниципального образования «Пригородне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ое сельское поселение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ое сельское поселение» Щигровского района Курской области», приему и учету предложений по нему (далее комиссия), расположенную по адресу: 306535, Курская    область,    Щигровский    район,    сл.Пригородняя,    Администрация Пригороднен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ое сельское поселение» Щигровского района Курской области» может проводиться также путем коллективных обсуждений, проводимых в организациях Пригородненского сельсовета Щигровского района Курской области, органах местного самоуправления Пригородненского сельсовета Щигровского района Курской области.</w:t>
      </w:r>
    </w:p>
    <w:p>
      <w:pPr>
        <w:pStyle w:val="TextBodyIndent"/>
        <w:rPr/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Пригороднен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6 .04. 2024 года №37-115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у решения Собрания депутатов Пригороднен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Пригородненское сельское поселение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Пригородненского сельсовета Щигровского район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й – здание ФАПа в д. Козл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-й – здание отделения «Почта России» в д. Куликовка, по проекту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ое сельское поселение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Пригороднен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Пригородненского сельсовета Щигровского района   «О   внесении изменений и дополнений в Устав муниципального образования «Пригородненское сельское поселение» Щигровского района   Курской    области»,    приему   и   учету предложений по нему в письменном виде  по адресу: Курская область, Щигровский район,  сл. Пригородняя,  Администрация Пригородненского сельсовета Щигровского района,    и рассматриваются ею в соответствии с настоящим Порядком. Телефон для справок - 4-46-8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Пригороднен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www.PHILka.RU</dc:creator>
  <dc:description/>
  <cp:keywords/>
  <dc:language>en-US</dc:language>
  <cp:lastModifiedBy>Admin</cp:lastModifiedBy>
  <cp:lastPrinted>2022-01-12T14:09:00Z</cp:lastPrinted>
  <dcterms:modified xsi:type="dcterms:W3CDTF">2024-10-04T09:00:00Z</dcterms:modified>
  <cp:revision>19</cp:revision>
  <dc:subject/>
  <dc:title/>
</cp:coreProperties>
</file>