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9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 xml:space="preserve">От «25» сентября  2024г.    </w:t>
      </w:r>
      <w:bookmarkStart w:id="0" w:name="_GoBack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>№41-128-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>О внесении изменений и дополнений в решение Собрания депутатов Пригородненского сельсовета Щигровского района Курской области от 22.12.2023 г. № 33-102-7 «О бюджете муниципального образования «Пригородненский сельсовет» Щигровского района Курской области на 2024 год и плановый период 2025 и 2026 годы»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ind w:right="3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 Бюджетным кодексом Российской Федерации (с изменениями и дополнениями),  Собрание депутатов Пригородненского сельсовета Щигровского района Курской области</w:t>
      </w:r>
    </w:p>
    <w:p>
      <w:pPr>
        <w:pStyle w:val="Normal"/>
        <w:autoSpaceDE w:val="false"/>
        <w:ind w:right="-3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7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 Решение Собрания депутатов Пригородненского сельсовета Щигровского района Курской области  от 22 декабря 2023 года № 33-102-7 «О бюджете муниципально-го образования «Пригородненский сельсовет» Щигровского района Курской области на 2024 год и плановый период 2025 и 2026 годов» следующие изменения и дополнения:</w:t>
      </w:r>
    </w:p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89" w:right="-3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1.1.Приложение № 1,5,7,9,11 изложить в новой прилагаемой редакции.</w:t>
      </w:r>
    </w:p>
    <w:p>
      <w:pPr>
        <w:pStyle w:val="Normal"/>
        <w:autoSpaceDE w:val="false"/>
        <w:ind w:left="360" w:right="-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.2.1</w:t>
      </w:r>
      <w:r>
        <w:rPr>
          <w:rFonts w:cs="Arial" w:ascii="Arial" w:hAnsi="Arial"/>
          <w:lang w:val="en-US"/>
        </w:rPr>
        <w:t>Статью 1 изложить в следующей редакци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«Статья 1 Основные характеристики бюджета муниципального образования «Пригородненский сельсовет» Щигровского района Курской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1.3</w:t>
      </w:r>
      <w:r>
        <w:rPr>
          <w:rFonts w:cs="Arial" w:ascii="Arial" w:hAnsi="Arial"/>
          <w:lang w:val="en-US"/>
        </w:rPr>
        <w:t>.Утвердить основные характеристики бюджета муниципального образования «Пригородненский сельсовет» Щигровского района на 2024год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Прогнозируемый общий объем доходов бюджета муниципального образования «Пригородненский сельсовет» Щигровского района Курской области в сумме </w:t>
      </w:r>
      <w:r>
        <w:rPr>
          <w:rFonts w:cs="Arial" w:ascii="Arial" w:hAnsi="Arial"/>
        </w:rPr>
        <w:t>4566268,5</w:t>
      </w:r>
      <w:r>
        <w:rPr>
          <w:rFonts w:cs="Arial" w:ascii="Arial" w:hAnsi="Arial"/>
          <w:lang w:val="en-US"/>
        </w:rPr>
        <w:t xml:space="preserve"> тыс.руб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Прогнозируемый общий объем расходов бюджета муниципального образования «Пригородненский сельсовет» Щигровского района Курской области в сумме</w:t>
      </w:r>
      <w:r>
        <w:rPr>
          <w:rFonts w:cs="Arial" w:ascii="Arial" w:hAnsi="Arial"/>
        </w:rPr>
        <w:t xml:space="preserve"> 4815244,6,</w:t>
      </w:r>
      <w:r>
        <w:rPr>
          <w:rFonts w:cs="Arial" w:ascii="Arial" w:hAnsi="Arial"/>
          <w:lang w:val="en-US"/>
        </w:rPr>
        <w:t>тыс.рублей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1пункт 1 статьи 2 приложение № 1 изложить в новой редакции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 пункт 3 статьи 3 приложение №5 изложить в новой редакци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1.3пункт 1.2.3 статьи 5 приложения № 7,9,11 изложить в новой редакции</w:t>
      </w:r>
    </w:p>
    <w:p>
      <w:pPr>
        <w:pStyle w:val="Normal"/>
        <w:autoSpaceDE w:val="false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Решение  вступает 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родненского сельсовета                                                        С.Ю.Докукин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городненского сельсовета                                             В.И.Ворони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Пригороднен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tabs>
          <w:tab w:val="clear" w:pos="708"/>
          <w:tab w:val="left" w:pos="612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От 25.09.2024г. № 41-128-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«Пригородненского сельсовет» Щигровского района Кур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76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76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6,268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6,268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6,268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6,2685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24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24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244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24460</w:t>
            </w:r>
          </w:p>
        </w:tc>
      </w:tr>
    </w:tbl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Приложение №5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городненского сельсовета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Щигровского района Курской области</w:t>
      </w:r>
    </w:p>
    <w:p>
      <w:pPr>
        <w:pStyle w:val="Style24"/>
        <w:tabs>
          <w:tab w:val="clear" w:pos="708"/>
          <w:tab w:val="left" w:pos="6120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от25.09.2024г. № 41-128-7</w:t>
      </w:r>
    </w:p>
    <w:p>
      <w:pPr>
        <w:pStyle w:val="Style24"/>
        <w:tabs>
          <w:tab w:val="clear" w:pos="708"/>
          <w:tab w:val="left" w:pos="6465" w:leader="none"/>
          <w:tab w:val="right" w:pos="10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«Пригородненского сельсовет» Щигровского района Курской области в 202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,26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2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,30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0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3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4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0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и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74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25.09.2024г. № 41-128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Пригороднен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Пригородненского сельсовет» Щигровского района Курской области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709"/>
        <w:gridCol w:w="992"/>
        <w:gridCol w:w="1559"/>
        <w:gridCol w:w="851"/>
        <w:gridCol w:w="1276"/>
      </w:tblGrid>
      <w:tr>
        <w:trPr>
          <w:trHeight w:val="812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ы сруб.)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2446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84155</w:t>
            </w:r>
          </w:p>
        </w:tc>
      </w:tr>
      <w:tr>
        <w:trPr>
          <w:trHeight w:val="97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9,900</w:t>
            </w:r>
          </w:p>
        </w:tc>
      </w:tr>
      <w:tr>
        <w:trPr>
          <w:trHeight w:val="181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5494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56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4155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 «Пригородненский сельсовет» Щигровского района Курской област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Пригородненского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16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16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16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16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164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терроризму и экстремизму и защита жизни граждан, на территории муниципального образования «Пригородненский сельсовет»  Щигровского района 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итории муниципального образования «Пригороднен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</w:tr>
      <w:tr>
        <w:trPr>
          <w:trHeight w:val="437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55,074</w:t>
            </w:r>
          </w:p>
        </w:tc>
      </w:tr>
      <w:tr>
        <w:trPr>
          <w:trHeight w:val="55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21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96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96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25</w:t>
            </w:r>
          </w:p>
        </w:tc>
      </w:tr>
      <w:tr>
        <w:trPr>
          <w:trHeight w:val="6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2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950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20,6950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95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</w:t>
            </w:r>
            <w:r>
              <w:rPr>
                <w:rFonts w:cs="Arial" w:ascii="Arial" w:hAnsi="Arial"/>
                <w:lang w:val="en-US"/>
              </w:rPr>
              <w:t>F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 1F2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 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3,54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73,54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73,54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 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73,54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73,54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3,54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25.09.2024г.№41-128-7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бюджета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Пригородненского сельсовет» Щигровского района Курской области на 2024 год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tbl>
      <w:tblPr>
        <w:tblW w:w="31680" w:type="dxa"/>
        <w:jc w:val="left"/>
        <w:tblInd w:w="-4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1"/>
        <w:gridCol w:w="1271"/>
        <w:gridCol w:w="549"/>
        <w:gridCol w:w="659"/>
        <w:gridCol w:w="660"/>
        <w:gridCol w:w="1227"/>
        <w:gridCol w:w="222"/>
        <w:gridCol w:w="792"/>
        <w:gridCol w:w="2067"/>
        <w:gridCol w:w="1659"/>
        <w:gridCol w:w="3382"/>
        <w:gridCol w:w="3382"/>
        <w:gridCol w:w="3382"/>
        <w:gridCol w:w="9047"/>
      </w:tblGrid>
      <w:tr>
        <w:trPr>
          <w:trHeight w:val="812" w:hRule="atLeast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Пригородненского сельсовета Щигровского района Курской области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2446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8415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0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8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5494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415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ий сельсовет»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Пригородненского сельсовет»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3016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3016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3016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3016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16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и границах населенных пунктов муниципального образования»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74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3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21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96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S36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96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2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2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950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 000 00000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950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Пригородненскогосельсовета Щигровского района Курской области 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950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F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305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"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циальная политик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4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нсионное обеспечение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4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4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»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 1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4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4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2 201 С144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40</w:t>
            </w:r>
          </w:p>
        </w:tc>
        <w:tc>
          <w:tcPr>
            <w:tcW w:w="2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городне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гр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5.09.2024 г. №41-128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муниципального образования «Пригородненского сельсовет» Щигровского района Курской области 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,244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Пригородненского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ригородненского сельсовет»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Пригородненского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 мер по профилактике правонарушений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 на водных объектах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 населенных пунктов муниципального образова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Пригородненский сельсовет»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641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Пригородненского сельсовета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,301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й базы муниципального образования «Пригородненского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,301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,301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7,301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ригородненского сельсовета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6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Формирование современной городской среды на территории Пригородненского сельсовета Щигровского района Курской области 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95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 1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F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7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7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благоустройства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3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муниципальных программ  формирования современной городской среды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23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23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9,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9,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9,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9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9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549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0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Пригородненском  сельсовете Щигровского района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Пригородненского  сельсовете Щигровского района 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Пригородненском сельсовете 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ригородненский сельсовет» Щигр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Пригородненский сельсовет» Щигровского района Курской области и безопасности дорожного движения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7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201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Социальная поддержка граждан Пригородненскго сельсовета Щигровского района Курской области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0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игородненского сельсовета Щигровского района Курской области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 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1:00Z</dcterms:created>
  <dc:creator>Admin</dc:creator>
  <dc:description/>
  <cp:keywords/>
  <dc:language>en-US</dc:language>
  <cp:lastModifiedBy>Admin</cp:lastModifiedBy>
  <cp:lastPrinted>2024-09-25T16:38:00Z</cp:lastPrinted>
  <dcterms:modified xsi:type="dcterms:W3CDTF">2024-10-04T05:46:00Z</dcterms:modified>
  <cp:revision>5</cp:revision>
  <dc:subject/>
  <dc:title/>
</cp:coreProperties>
</file>