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БРАНИЕ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ПРИГОРОДНЕ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ЩИГРОВСКОГО РАЙОНА КУРСКОЙ ОБЛАСТИ</w:t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ня 2024 г.    № 39-123-7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 депутатов Пригородненского сельсовета от 21.12.2021 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3-11-7«Об утверждении Правил пенсионного обеспеч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служащих Пригородненского сельсовет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»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5 декабря 2001 года N 166-ФЗ "О государственном пенсионном обеспечении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ода N 25-ФЗ "О муниципальной службе в Российской Федерации", в целях реализац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Курской области от 13 июня 2007 года N 60-ЗКО "О муниципальной службе в Курской области", Собрание депутатов Пригородненского сельсовета Щигровского района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лагаемые Правила пенсионного обеспечения муниципальных служащих Пригородненского сельсовета Щигровского района Курской области, утвержденные решением Собрания депутатов Пригородненского сельсовета от 21.12.2021 г. № 3-11-7 следующие дополнения:</w:t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«Условия назначения пенсии за выслугу лет» дополнить следующими пункта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е служащие при наличии стажа муниципальной службы, продолжительность которого для назначения пенсии за выслугу лет в соответствующем году определяется согласн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Федеральному закону от 15 декабря 2001 года №166-ФЗ «О государственном</w:t>
      </w:r>
      <w:r>
        <w:rPr>
          <w:rFonts w:cs="Times New Roman" w:ascii="Times New Roman" w:hAnsi="Times New Roman"/>
          <w:sz w:val="24"/>
          <w:szCs w:val="24"/>
        </w:rPr>
        <w:t xml:space="preserve"> пенсионном обеспечении в Российской Федерации», и при замещении должности муниципальной службы не менее 12 полных месяцев (с учетом положени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й</w:t>
      </w:r>
      <w:r>
        <w:rPr>
          <w:rFonts w:cs="Times New Roman" w:ascii="Times New Roman" w:hAnsi="Times New Roman"/>
          <w:sz w:val="24"/>
          <w:szCs w:val="24"/>
        </w:rPr>
        <w:t xml:space="preserve"> статьи) имеют право на пенсию за выслугу лет при увольнении с муниципальной службы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глашение сторо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течение срока трудового договора, за исключением случаев, когда трудовые отношения фактически продолжаются и ни одна из сторон не потребовала их прекращ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торжение трудового договора по инициативе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муниципального служащего от продолжения работы в связи с изменением определенных сторонами условий трудового догов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муниципального служащего от перевода на другую работу, необходимого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у представителя нанимателя (работодателя) соответствующей рабо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каз муниципального служащего от перевода в другую местность вместе с представителем нанимателя (работодателем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личие заболевания, препятствующего прохождению муниципальной службы и подтвержденного заключением медицинск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есоответствие муниципального служащего замещаемой должности или выполняемой работе вследствие недостаточной квалификации, подтвержденной результатами аттест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кращение численности или штата муниципальных служащих в органах местного самоуправления и их аппарат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ликвидация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осстановление на муниципальной службе муниципального служащего, ранее замещавшего эту должность муниципальной службы (выполнявшего эту работу), по решению государственной инспекции труда или с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избрание или назначение муниципального служащего на государственную должность Российской Федерации, на государственную должность субъекта Российской Федерации либо муниципальную должность,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наступление чрезвычайных обстоятельств, препятствующих продолжению трудовых отношений (военные действия, катастрофа, стихийное бедствие, крупная авария, эпидемия и другие чрезвычайные обстоятельства), если данное обстоятельство признано решением Правительства Российской Федерации или органа государственной власти Кур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ризнание муниципального служащего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признание муниципального служащ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) достижение предельного возраста, установленного для замещения должности муниципальной службы, за исключением случаев, когда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2 статьи 1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от 2 марта 2007 года № 25-ФЗ «О муниципальной службе в Российской Федерации» срок нахождения на муниципальной службе муниципального служащего продлен сверх установленного предельного возраста, установленного для замещения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Муниципальные служащие при увольнении с муниципальной службы по основания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6 пункт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2.5 настоящих Правил, имеют право на пенсию за выслугу лет, если на момент освобождения от должности они имели право на страховую пенсию по старости (инвалидности)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 статьи 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«О страховых пенсиях» и непосредственно перед увольнением замещали должности муниципальной службы не менее 12 полных меся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е служащие при увольнении с муниципальной службы по основаниям, предусмотрен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5 пункт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2.5 настоящих Правил, имеют право на пенсию за выслугу лет, если непосредственно перед увольнением они замещали должност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службы не менее одного полного месяца, при этом суммарная продолжительность замещения таких должностей составляет не менее 12 полных месяце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Пенсия за выслугу л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ется к страховой пенсии по старости (инвалидности), назначенной в соответствии с Федеральным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страховых пенсиях», и выплачивается одновременно с 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2.8. </w:t>
      </w:r>
      <w:bookmarkStart w:id="1" w:name="P159"/>
      <w:bookmarkEnd w:id="1"/>
      <w:r>
        <w:rPr>
          <w:rFonts w:cs="Times New Roman" w:ascii="Times New Roman" w:hAnsi="Times New Roman"/>
          <w:sz w:val="24"/>
          <w:szCs w:val="24"/>
        </w:rPr>
        <w:t xml:space="preserve">Муниципальные служащие имеют право на пенсию за выслугу лет при наличии стажа муниципальной службы не менее 25 лет и увольнении с муниципальной службы (расторжении трудового договора) по инициативе муниципального служащего, до приобретения права на страховую пенсию по старости (инвалидности), если непосредственно перед увольнением замещали должности муниципальной служб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городненского сельсовета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 не менее 7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бнародования и распространяется на отношения, возникшие с 31 августа 2021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TextBody"/>
        <w:tabs>
          <w:tab w:val="clear" w:pos="708"/>
          <w:tab w:val="left" w:pos="71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рания депутатов Пригородненского сельсовета</w:t>
        <w:tab/>
        <w:t>С.Ю.Докуки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Глава Пригородненского сельсовета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Щигровского района</w:t>
        <w:tab/>
        <w:tab/>
        <w:tab/>
        <w:tab/>
        <w:tab/>
        <w:tab/>
        <w:tab/>
        <w:t xml:space="preserve"> В.И.Ворон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5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5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FE6EBDFC2A9884ECE48A458834AF41A6F4A311D8E53B89C6611BB654099A84DDD05D7E69578D466EBC827F239C0FF24E22B1A2E7C4m1K" TargetMode="External"/><Relationship Id="rId4" Type="http://schemas.openxmlformats.org/officeDocument/2006/relationships/hyperlink" Target="consultantplus://offline/ref=8BFE6EBDFC2A9884ECE48A458834AF41A6FBA113DEE43B89C6611BB654099A84CFD00571625098133FE6D57223C9mFK" TargetMode="External"/><Relationship Id="rId5" Type="http://schemas.openxmlformats.org/officeDocument/2006/relationships/hyperlink" Target="consultantplus://offline/ref=8BFE6EBDFC2A9884ECE48A538B58F54DA2F8FC1BD5E438DE9B3E40EB030090D39A9F043F245F87123FFDD0762ACA40B71B31B1A0FB4178E10E80A6C7m4K" TargetMode="External"/><Relationship Id="rId6" Type="http://schemas.openxmlformats.org/officeDocument/2006/relationships/hyperlink" Target="consultantplus://offline/ref=EA0F71D18D7CD998865E8E269AB509C0715979943D62CA2CD4B5864ECF10E1704F6C95F55A110412922E6F9BB5D3BCD1C3A3B08282P3k7L" TargetMode="External"/><Relationship Id="rId7" Type="http://schemas.openxmlformats.org/officeDocument/2006/relationships/hyperlink" Target="consultantplus://offline/ref=EA0F71D18D7CD998865E8E3099D953CC7555269E3063C97B89EADD139819EB270823CCB41B190E46C36F3C96BE8FF3959FB0B28A9E363559A52C4FPBkAL" TargetMode="External"/><Relationship Id="rId8" Type="http://schemas.openxmlformats.org/officeDocument/2006/relationships/hyperlink" Target="consultantplus://offline/ref=EA0F71D18D7CD998865E8E269AB509C071567B963B63CA2CD4B5864ECF10E1704F6C95F65F140E41C5616EC7F18EAFD1C2A3B28B9E343C45PAk6L" TargetMode="External"/><Relationship Id="rId9" Type="http://schemas.openxmlformats.org/officeDocument/2006/relationships/hyperlink" Target="consultantplus://offline/ref=9D7334285F6381AAE6E92F24F9A4270F7BBC9EF3F40759446192BF7DEEF3807AA7C39102567583D21F8A3BCCB6AF2160EAC4602C2EBF706205C800I7r0L" TargetMode="External"/><Relationship Id="rId10" Type="http://schemas.openxmlformats.org/officeDocument/2006/relationships/hyperlink" Target="consultantplus://offline/ref=9D7334285F6381AAE6E92F24F9A4270F7BBC9EF3F40759446192BF7DEEF3807AA7C39102567583D21F8A3BCFB6AF2160EAC4602C2EBF706205C800I7r0L" TargetMode="External"/><Relationship Id="rId11" Type="http://schemas.openxmlformats.org/officeDocument/2006/relationships/hyperlink" Target="consultantplus://offline/ref=9D7334285F6381AAE6E92F24F9A4270F7BBC9EF3F40759446192BF7DEEF3807AA7C39102567583D21F8A3AC9B6AF2160EAC4602C2EBF706205C800I7r0L" TargetMode="External"/><Relationship Id="rId12" Type="http://schemas.openxmlformats.org/officeDocument/2006/relationships/hyperlink" Target="consultantplus://offline/ref=9D7334285F6381AAE6E92F24F9A4270F7BBC9EF3F40759446192BF7DEEF3807AA7C39102567583D21F8A3AC1B6AF2160EAC4602C2EBF706205C800I7r0L" TargetMode="External"/><Relationship Id="rId13" Type="http://schemas.openxmlformats.org/officeDocument/2006/relationships/hyperlink" Target="consultantplus://offline/ref=9D7334285F6381AAE6E92F32FAC87D037FBFC3FAF8025A133CCDE420B9FA8A2DE08CC840127882D617846B99F9AE7D24B7D7602D2EBD797EI0r6L" TargetMode="External"/><Relationship Id="rId14" Type="http://schemas.openxmlformats.org/officeDocument/2006/relationships/hyperlink" Target="consultantplus://offline/ref=9D7334285F6381AAE6E92F32FAC87D037FBFC3FAF8025A133CCDE420B9FA8A2DE08CC840127882D71E846B99F9AE7D24B7D7602D2EBD797EI0r6L" TargetMode="External"/><Relationship Id="rId15" Type="http://schemas.openxmlformats.org/officeDocument/2006/relationships/hyperlink" Target="consultantplus://offline/ref=9D7334285F6381AAE6E92F32FAC87D037FBFC3FAF8025A133CCDE420B9FA8A2DE08CC840127886D21C846B99F9AE7D24B7D7602D2EBD797EI0r6L" TargetMode="External"/><Relationship Id="rId16" Type="http://schemas.openxmlformats.org/officeDocument/2006/relationships/hyperlink" Target="consultantplus://offline/ref=9D7334285F6381AAE6E92F32FAC87D037FBFC3FAF8025A133CCDE420B9FA8A2DE08CC840127886D61B846B99F9AE7D24B7D7602D2EBD797EI0r6L" TargetMode="External"/><Relationship Id="rId17" Type="http://schemas.openxmlformats.org/officeDocument/2006/relationships/hyperlink" Target="consultantplus://offline/ref=9D7334285F6381AAE6E92F24F9A4270F7BBC9EF3F40759446192BF7DEEF3807AA7C39102567583D21F8A3BC0B6AF2160EAC4602C2EBF706205C800I7r0L" TargetMode="External"/><Relationship Id="rId18" Type="http://schemas.openxmlformats.org/officeDocument/2006/relationships/hyperlink" Target="consultantplus://offline/ref=9D7334285F6381AAE6E92F24F9A4270F7BBC9EF3F40759446192BF7DEEF3807AA7C39102567583D21F8A3AC8B6AF2160EAC4602C2EBF706205C800I7r0L" TargetMode="External"/><Relationship Id="rId19" Type="http://schemas.openxmlformats.org/officeDocument/2006/relationships/hyperlink" Target="consultantplus://offline/ref=9D7334285F6381AAE6E92F24F9A4270F7BBC9EF3F40759446192BF7DEEF3807AA7C39102567583D21F8A3ACAB6AF2160EAC4602C2EBF706205C800I7r0L" TargetMode="External"/><Relationship Id="rId20" Type="http://schemas.openxmlformats.org/officeDocument/2006/relationships/hyperlink" Target="consultantplus://offline/ref=9D7334285F6381AAE6E92F24F9A4270F7BBC9EF3F40759446192BF7DEEF3807AA7C39102567583D21F8A3AC0B6AF2160EAC4602C2EBF706205C800I7r0L" TargetMode="External"/><Relationship Id="rId21" Type="http://schemas.openxmlformats.org/officeDocument/2006/relationships/hyperlink" Target="consultantplus://offline/ref=C845AC680F8253040D5179A19D43D5FBCA0884E07453788ED9F362F8BD47A6BDCAA2ED1063CF33EAE554DB585EpBQ8O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58:00Z</dcterms:created>
  <dc:creator>Admin</dc:creator>
  <dc:description/>
  <cp:keywords/>
  <dc:language>en-US</dc:language>
  <cp:lastModifiedBy>Admin</cp:lastModifiedBy>
  <dcterms:modified xsi:type="dcterms:W3CDTF">2024-06-24T07:31:00Z</dcterms:modified>
  <cp:revision>6</cp:revision>
  <dc:subject/>
  <dc:title/>
</cp:coreProperties>
</file>