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6» апреля  2024  года             № 37-118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Пригороднен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3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Пригородненский сельсовет» Щигровского района  Курской области  Собрание депутатов Пригороднен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Пригородненский сельсовет» Щигровского района  Курской области за 2023 год назначить:  16 мая  2024 года в    10   часов   00      минут по адресу: 306515, Курская область, Щигровский район, сл. Пригородняя, здание Администрации Пригороднен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Пригородненский сельсовет» Щигровского района Курской области за 2023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енского сельсовета                                                        С.Ю.Докук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Пригородненского сельсовета                                              В.И.Ворони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Пригороднен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6» апреля 2024 года №37-118 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Пригородненский сельсовет» Щигровского района  Кур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болмасова Лариса Николаевна – заместитель главы Пригороднен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Егорова Наталья Сергеевна – начальник отдела Администрации Пригороднен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Баранов Александр Юрьевич – депутат Собрания депутатов Пригородненского сельсовета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1:00Z</dcterms:created>
  <dc:creator>1</dc:creator>
  <dc:description/>
  <cp:keywords/>
  <dc:language>en-US</dc:language>
  <cp:lastModifiedBy>Admin</cp:lastModifiedBy>
  <cp:lastPrinted>2023-04-20T15:06:00Z</cp:lastPrinted>
  <dcterms:modified xsi:type="dcterms:W3CDTF">2024-05-02T08:23:00Z</dcterms:modified>
  <cp:revision>16</cp:revision>
  <dc:subject/>
  <dc:title>ПРЕДСТАВИТЕЛЬНОЕ СОБРАНИЕ</dc:title>
</cp:coreProperties>
</file>