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ГОРОДН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ноября 2024 года        №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«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ригородн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Пригородненское сельское поселение » Щигровского муниципального района Курской области, </w:t>
      </w:r>
      <w:r>
        <w:rPr>
          <w:rStyle w:val="StrongEmphasis"/>
          <w:b w:val="false"/>
          <w:sz w:val="28"/>
          <w:szCs w:val="28"/>
        </w:rPr>
        <w:t xml:space="preserve">Положением о порядке организации и проведения </w:t>
      </w:r>
      <w:r>
        <w:rPr>
          <w:sz w:val="28"/>
          <w:szCs w:val="28"/>
        </w:rPr>
        <w:t xml:space="preserve">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Пригороднен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Пригородненского сельсовета от 19.06.2018 № 35-124-6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Администрация Пригороднен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общественные обсуждения  </w:t>
      </w:r>
      <w:r>
        <w:rPr>
          <w:rStyle w:val="StrongEmphasis"/>
          <w:b w:val="false"/>
          <w:sz w:val="28"/>
          <w:szCs w:val="28"/>
        </w:rPr>
        <w:t xml:space="preserve"> по проекту «О внесении изменений в Правила благоустройства  территории муниципального образования «Пригородненский сельсовет»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щественные обсуждения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в соответствии с </w:t>
      </w:r>
      <w:r>
        <w:rPr>
          <w:rStyle w:val="StrongEmphasis"/>
          <w:b w:val="false"/>
          <w:sz w:val="28"/>
          <w:szCs w:val="28"/>
        </w:rPr>
        <w:t xml:space="preserve">Положением о порядке организации и проведения </w:t>
      </w:r>
      <w:r>
        <w:rPr>
          <w:sz w:val="28"/>
          <w:szCs w:val="28"/>
        </w:rPr>
        <w:t xml:space="preserve">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Пригороднен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Пригородненского сельсовета от 19.06.2018 № 35-124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роведения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1 месяц со дня опубликования оповещения о начале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дня опубликования заключения о результатах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естом и время проведения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- сл. Пригородняя -13ч.30мин.- здание Администрации Пригородненского сельсовета по адресу: Курская область, Щигровский район, Пригородненский сельсовет, сл. Пригородняя;</w:t>
      </w:r>
    </w:p>
    <w:p>
      <w:pPr>
        <w:pStyle w:val="Normal"/>
        <w:jc w:val="both"/>
        <w:rPr/>
      </w:pPr>
      <w:r>
        <w:rPr>
          <w:sz w:val="28"/>
          <w:szCs w:val="28"/>
        </w:rPr>
        <w:t>- д. Козловка-14ч.15мин. – придомовая территория Егоровой Н.С. по адресу: Курская область, Щигровский район, Пригородненский сельсовет, д. Козловка, ул.Верхняя д. 19;</w:t>
      </w:r>
    </w:p>
    <w:p>
      <w:pPr>
        <w:pStyle w:val="Normal"/>
        <w:jc w:val="both"/>
        <w:rPr/>
      </w:pPr>
      <w:r>
        <w:rPr>
          <w:sz w:val="28"/>
          <w:szCs w:val="28"/>
        </w:rPr>
        <w:t>- д. Куликовка- 15ч.00мин. – здание отделения ПАО «Почта России» по адресу: Курская область, Щигровский район, Пригородненский сельсовет, д. Куликовка, ул.Молодежна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Большая Лозовка – 15ч.45мин. – придомовая территория Булгакова Н.А. по адресу: Курская область, Щигровский район, Пригородненский сельсовет, д. Большая Лоз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Авдеевка -16ч.30мин. – придомовая территория Рябцева А.А. по адресу: Курская область, Щигровский район, Пригородненский сельсовет, д.Авдеевка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информационными материалами по предмету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знакомиться на экспозиции по следующему адресу: Курская область, Щигровский район, Пригородненский сельсовет, сл.Пригородняя, ул. Комарова , здание Администрации Пригородненского сельсовета </w:t>
        <w:tab/>
        <w:t xml:space="preserve">в течение всей продолжительности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, понедельник – пятница 8:00 – 16:00,перерыв с 12:00-13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по предмету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правлять в Администрацию Пригородненского сельсовета Щигровского района Курской области по 19 декабря 2024 года включительно в письменной форме по адресу: Курская область, Щигровский район, Пригородненский сельсовет, сл.Пригородняя, ул. Комарова;</w:t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устной форме в ходе проведения собрания участников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состав комиссии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Пригородненский сельсовет» Щигровского района Курской области</w:t>
      </w:r>
      <w:r>
        <w:rPr>
          <w:sz w:val="28"/>
          <w:szCs w:val="28"/>
        </w:rPr>
        <w:t xml:space="preserve"> .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и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 градостроительной деятельности на территории Пригородненского сельсовета обеспечить выполнение организационных мероприятий по проведению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готовку заключения о результатах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регистрации в качестве участника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брании участников общественных обсуждений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возложить на  заместителя Главы администрации Пригородненского сельсовета Щигровского района Курской области Аболмасову Л.Н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город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                                                                  В.И. Воро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ригородн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 2024 г. № 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 по вопросам  градостроительной деятельности на территории Пригородн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Аболмасова Лариса Николаевна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Пригороднен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Егорова Наталья Сергеевна - специалист администрации Пригороднен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>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нов Александр Юрьевич - депутат Собрания депутатов Пригороднен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кина Светлана Юрьевна - депутат Собрания депутатов Пригороднен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4:00Z</dcterms:created>
  <dc:creator>UZER</dc:creator>
  <dc:description/>
  <cp:keywords/>
  <dc:language>en-US</dc:language>
  <cp:lastModifiedBy>Admin</cp:lastModifiedBy>
  <cp:lastPrinted>2024-11-19T13:54:00Z</cp:lastPrinted>
  <dcterms:modified xsi:type="dcterms:W3CDTF">2024-11-19T11:29:00Z</dcterms:modified>
  <cp:revision>10</cp:revision>
  <dc:subject/>
  <dc:title>О проведении публичных слушаний</dc:title>
</cp:coreProperties>
</file>