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ПРИГОРОДНЕН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ктября   2024 года                       № 8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Пригородненски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Пригороднен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Пригороднен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Пригороднен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Пригороднен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Пригороднен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ригородненского  сельсовета</w:t>
        <w:tab/>
        <w:t>В.И.Ворони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родненского сельсовета</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10.2024 г. №84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Пригороднен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Пригороднен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городнен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10.2024 г. №8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 xml:space="preserve">муниципального образования "Пригородненский сельсовет"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Пригородне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Пригородне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Пригородненский сельсовет" Щигровского района Курской области, изменения в перечень главных администраторов доходов бюджета муниципального образования "Пригородне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Пригородненский сельсовет" Щигровского района Курской области кодов классификации доходов бюджета муниципального образования "Пригородненский сельсовет" Щигровского района Курской области вносятся постановлением Администрации Пригородне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Пригородне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Пригородне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Пригородне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Пригородне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Пригороднен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2:00Z</dcterms:created>
  <dc:creator>mshishkina</dc:creator>
  <dc:description/>
  <cp:keywords/>
  <dc:language>en-US</dc:language>
  <cp:lastModifiedBy>Admin</cp:lastModifiedBy>
  <cp:lastPrinted>2024-12-23T12:44:00Z</cp:lastPrinted>
  <dcterms:modified xsi:type="dcterms:W3CDTF">2024-12-23T09:44:00Z</dcterms:modified>
  <cp:revision>4</cp:revision>
  <dc:subject/>
  <dc:title> </dc:title>
</cp:coreProperties>
</file>