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ГОРОДНЕНСКОГО СЕЛЬСОВЕТ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Е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26» сентября 2024 г.   № 68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тнесения информации к общедоступной информации, размещаемой администрацией Пригородненского сельсовета Щигровского района на официальном сайте в информационно-телекоммуникационной сети «Интернет» в форме открытых данных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spacing w:lineRule="auto" w:line="240"/>
        <w:ind w:right="4635" w:hanging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10 июля 2013 г. N 583 «Об утверждении </w:t>
      </w:r>
      <w:r>
        <w:rPr>
          <w:color w:val="333333"/>
          <w:sz w:val="24"/>
          <w:szCs w:val="24"/>
        </w:rPr>
        <w:t>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</w:t>
      </w:r>
      <w:r>
        <w:rPr>
          <w:sz w:val="24"/>
          <w:szCs w:val="24"/>
        </w:rPr>
        <w:t>»,  Приказом Минэкономразвития России от 23.04.2024 г. № 247  « Об утверждении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" , Администрация Пригородненского сельсовета   постановляет:</w:t>
      </w:r>
    </w:p>
    <w:p>
      <w:pPr>
        <w:pStyle w:val="Normal"/>
        <w:spacing w:lineRule="auto" w:line="240" w:before="60" w:after="60"/>
        <w:ind w:firstLine="709"/>
        <w:jc w:val="center"/>
        <w:rPr>
          <w:rFonts w:ascii="Arial" w:hAnsi="Arial" w:eastAsia="SimSun;宋体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/>
        <w:ind w:firstLine="709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</w:rPr>
        <w:t>1. Утвердить прилагаемый  Порядок отнесения информации к общедоступной информации, размещаемой администрацией Пригородненского сельсовета на официальном сайте в информационно-телекоммуникационной сети «Интернет» в форме открытых данных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городненского сельсовета                     В.И.Воронин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городненского сельсовета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6.09.24г. № 68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</w:rPr>
        <w:t>Порядок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ascii="Arial" w:hAnsi="Arial" w:cs="Arial"/>
          <w:b/>
          <w:b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</w:rPr>
        <w:t xml:space="preserve"> </w:t>
      </w:r>
      <w:r>
        <w:rPr>
          <w:rFonts w:eastAsia="SimSun;宋体" w:cs="Arial" w:ascii="Arial" w:hAnsi="Arial"/>
          <w:b/>
          <w:color w:val="000000"/>
          <w:kern w:val="2"/>
          <w:sz w:val="32"/>
          <w:szCs w:val="32"/>
        </w:rPr>
        <w:t xml:space="preserve">отнесения информации к общедоступной информации, 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</w:rPr>
        <w:t>размещаемо</w:t>
      </w: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</w:rPr>
        <w:t xml:space="preserve">й администрацией Пригородненского сельсовета </w:t>
      </w:r>
      <w:r>
        <w:rPr>
          <w:rFonts w:eastAsia="SimSun;宋体" w:cs="Arial" w:ascii="Arial" w:hAnsi="Arial"/>
          <w:b/>
          <w:color w:val="000000"/>
          <w:kern w:val="2"/>
          <w:sz w:val="32"/>
          <w:szCs w:val="32"/>
        </w:rPr>
        <w:t>на официальном сайте  в информационно-телекоммуникационной сети «Интернет» в форме открытых данных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Отнесение информации к общедоступной информации, размещаемой администрацией </w:t>
      </w:r>
      <w:r>
        <w:rPr>
          <w:rFonts w:eastAsia="SimSun;宋体"/>
          <w:bCs/>
          <w:color w:val="000000"/>
          <w:kern w:val="2"/>
          <w:sz w:val="24"/>
          <w:szCs w:val="24"/>
        </w:rPr>
        <w:t>Пригородненского сельсовета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в информационно-телекоммуникационной сети "Интернет" в форме открытых данных (далее соответственно - общедоступная информация, сеть "Интернет"),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а) установление наличия общественной потребности в опубликовании информации о деятельности администрации муниципального образования в форме открытых данных (далее - общественная потребность в опубликовании информации в форме открытых данных) в соответствии</w:t>
      </w:r>
      <w:r>
        <w:rPr>
          <w:color w:val="000000"/>
          <w:sz w:val="24"/>
          <w:szCs w:val="24"/>
        </w:rPr>
        <w:t xml:space="preserve"> с пунктами 2-2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4"/>
          <w:szCs w:val="24"/>
        </w:rPr>
        <w:t>б) принятие решения об отнесении или невозможно</w:t>
      </w:r>
      <w:r>
        <w:rPr>
          <w:sz w:val="24"/>
          <w:szCs w:val="24"/>
        </w:rPr>
        <w:t>сти отнесения информации о деятельности администрации муниципального образования к общедоступной информации в соответствии с пунктами 6-11 настоящего Порядка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6" w:name="P40"/>
      <w:bookmarkEnd w:id="6"/>
      <w:r>
        <w:rPr>
          <w:sz w:val="24"/>
          <w:szCs w:val="24"/>
        </w:rPr>
        <w:t>2. Общественная потребность в опубликовании информации в форме открытых данных устанавливается администрацией муниципального образования в отношении информации, обладателем которой она является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 поступлении в администрацию муниципального образования запросов физических и юридических лиц о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 результатам проведения администрацией муниципального образования опросов физических и юридических лиц о потребности в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 результатам проведения администрацией муниципального образования публичных слушаний и (или) общественных обсуждений по вопросу потребности в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 соответствии с решениями общественных советов при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ление наличия общественной потребности в опубликовании информации в форме открытых данных не осуществляется в отношении информации, определенной в соответствии с пунктом 4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, утвержденных постановлением Правительства Российской Федерации от 10 июля 2013 г. N 583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установлении общественной потребности в опубликовании информации в форме открытых данных администрацией муниципального образования определяется состав сведений, раскрывающих информацию о деятельности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7" w:name="P47"/>
      <w:bookmarkEnd w:id="7"/>
      <w:r>
        <w:rPr>
          <w:sz w:val="24"/>
          <w:szCs w:val="24"/>
        </w:rPr>
        <w:t>5. Информация о деятельности администрации муниципального образования, отнесенная в соответствии с законодательством Российской Федерации к информации ограниченного доступа, не может быть отнесена к общедоступной информации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8" w:name="P48"/>
      <w:bookmarkEnd w:id="8"/>
      <w:r>
        <w:rPr>
          <w:sz w:val="24"/>
          <w:szCs w:val="24"/>
        </w:rPr>
        <w:t>6. Администрацией муниципального образования принимается решение об отнесении или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снованием для принятия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установление администрацией муниципального образования наличия общественной потребности в опубликовании информации в форме открытых данных в соответствии с пунктами 2-5 настоящего Порядка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ются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ление администрацией муниципального образования отсутствия общественной потребности в опубликовании информации в форме открытых данных в соответствии с пунктами 2-5 настоящего Порядк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несение информации о деятельности администрации муниципального образования к информации ограниченного доступа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9" w:name="P53"/>
      <w:bookmarkEnd w:id="9"/>
      <w:r>
        <w:rPr>
          <w:sz w:val="24"/>
          <w:szCs w:val="24"/>
        </w:rPr>
        <w:t>9. Решение об отнесении или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должно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казание на информацию о деятельности администрации муниципального образования, предлагаемую к раскрытию в форме открытых данных, а также состав сведений, раскрывающих такую информацию (в решениях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состав сведений не раскрывается)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казание на нормативный правовой акт, в соответствии с которым информация о деятельности администрации муниципального образования отнесена к информации ограниченного доступа (при принятии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)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10" w:name="P56"/>
      <w:bookmarkEnd w:id="10"/>
      <w:r>
        <w:rPr>
          <w:sz w:val="24"/>
          <w:szCs w:val="24"/>
        </w:rPr>
        <w:t>10. Решение об отнесении или невозможности отнесения информации о деятельности администрации муниципального образования к общедоступной информации подписывается уполномоченным должностным лицом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информирует о принятом решении физических и юридических лиц, от которых поступил запрос о раскрытии информации о деятельности администрации муниципального образования в форме открытых данных, в порядке, определен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19</w:t>
        </w:r>
      </w:hyperlink>
      <w:r>
        <w:rPr>
          <w:sz w:val="24"/>
          <w:szCs w:val="24"/>
        </w:rPr>
        <w:t xml:space="preserve"> Федерального закона 9 февраля 2009 г.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11" w:name="P58"/>
      <w:bookmarkEnd w:id="11"/>
      <w:r>
        <w:rPr>
          <w:sz w:val="24"/>
          <w:szCs w:val="24"/>
        </w:rPr>
        <w:t>11. Решение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основанием для подготовки электронного документа, содержащего размещенную в форме открытых данных общедоступную информацию (далее - набор данных) согласно пункту 2 Правил определения периодичности размещения общедоступной информации о деятельности администрации муниципального образования на официальном сайте в информационно-телекоммуникационной сети "Интернет" в форме открытых данных, сроков ее обновления, обеспечивающих своевременность реализации и защиты пользователями своих прав и законных интересов, а также иных требований к размещению указанной информации в форме открытых данных, утвержденных постановлением Правительства Российской Федерации от 10 июля 2013 г. N 583 (далее - Правила определения периодичности размещения общедоступной информации), или внесения изменений в существующий набор данных в части его дополнения составом сведений, раскрывающих информацию о деятельности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подготовка нового набора данных или внесение изменений в существующий набор данных не осуществляетс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Реквизиты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включаются в совокупность сведений об электронных документах, содержащих размещенную в форме открытых данных общедоступную информацию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"Интернет" и формат, согласно пункту 2 Правил определения периодичности размещения общедоступной информации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Администрация муниципального образования не реже одного раза в год должна проводить анализ актуальности общедоступной информации на предмет соответствия такой информации положениям пунктов 2-5 настоящего Порядка, и в случае выявления несоответствия такой информации положениям пунктов 2-5 настоящего Порядка администрация муниципального образования должна вносить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дополнения или исключения состава сведений, раскрывающих информацию о деятельности администрации муниципального образования, в соответствии с пунктами 9 и 10 т настоящего Порядка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bookmarkStart w:id="12" w:name="P62"/>
      <w:bookmarkEnd w:id="12"/>
      <w:r>
        <w:rPr>
          <w:sz w:val="24"/>
          <w:szCs w:val="24"/>
        </w:rPr>
        <w:t>15. В случае изменения нормативного правового регулирования, в соответствии с которым информация, которая ранее администрацией муниципального образования была отнесена к общедоступной информации и размещена в форме открытых данных, не может быть отнесена к указанной информации, администрацией муниципального образования незамедлительно в соответствии с пунктами 9 и 10 настоящего Порядка, вносятся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исключения состава сведений, отнесение которых к общедоступной информации не допускаетс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Изменение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основанием для внесения изменений в существующий набор данных в части исключения из него состава сведений, указанных в пункте 15 настоящего Порядк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Caaieiaienianoaaiiiainiiauaiey">
    <w:name w:val="Caaieiaie nianoaaiiiai niiauaiey"/>
    <w:qFormat/>
    <w:rPr>
      <w:rFonts w:ascii="Times New Roman" w:hAnsi="Times New Roman" w:cs="Times New Roman"/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07&amp;dst=1001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7:00Z</dcterms:created>
  <dc:creator>Mic</dc:creator>
  <dc:description/>
  <cp:keywords/>
  <dc:language>en-US</dc:language>
  <cp:lastModifiedBy>Admin</cp:lastModifiedBy>
  <cp:lastPrinted>2024-05-20T09:34:00Z</cp:lastPrinted>
  <dcterms:modified xsi:type="dcterms:W3CDTF">2024-09-24T11:21:00Z</dcterms:modified>
  <cp:revision>8</cp:revision>
  <dc:subject/>
  <dc:title>Российская Федерация</dc:title>
</cp:coreProperties>
</file>