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ГОРОДН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7 мая   2024г.     № 56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Пригородненского сельсовета от 24.07.2019 г. № 78 «Об утверждении Положения о порядке расходования средств резервного фонда администрации Пригороднен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Пригородненский сельсовет» Щигровского района Курской области, администрация Пригороднен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Пригородненского сельсовета Щигровского района, утвержденного постановлением Администрации Пригородненского сельсовета от 24.07.2019г. № 78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Пригородненский сельсовет», связанных с проведением СВО, в том числе рас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Пригородненского сельсовета                                        В.И.Воронин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Alex</dc:creator>
  <dc:description/>
  <cp:keywords/>
  <dc:language>en-US</dc:language>
  <cp:lastModifiedBy>Admin</cp:lastModifiedBy>
  <cp:lastPrinted>2024-05-24T09:39:00Z</cp:lastPrinted>
  <dcterms:modified xsi:type="dcterms:W3CDTF">2024-05-24T06:46:00Z</dcterms:modified>
  <cp:revision>21</cp:revision>
  <dc:subject/>
  <dc:title> </dc:title>
</cp:coreProperties>
</file>