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РИГОРОДНЕН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kern w:val="2"/>
          <w:sz w:val="36"/>
          <w:szCs w:val="36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«11» января  2024  года                    №4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профилактике  терроризма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тремизма  на территории Пригородне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Щигровского района  на  2024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со ст. 14 Федерального  закона  Российской   Федерации  № 131-ФЗот  06.10.2003 г.  «Об общих  принципах организации  местного  самоуправления в Российской Федерации», Федерального  закона  от 06.03.2006 года  № 35-ФЗ  «О противодействии терроризму», Федерального закона от 25.07.2002 года № 114-ФЗ «О противодействии экстремистской  деятельности»,  Администрация Пригородненского сельсовета Щиг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 план  мероприятий  по  профилактике  терроризма  и  экстремизма  на территории Пригородненского  сельсовета Щигровского района  на 2024 год  согласно приложению.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 выполнением  настояще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городн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В.И.Во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Приложение 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Пригородненского сельсовета</w:t>
      </w:r>
    </w:p>
    <w:p>
      <w:pPr>
        <w:pStyle w:val="Normal"/>
        <w:jc w:val="right"/>
        <w:rPr/>
      </w:pPr>
      <w:r>
        <w:rPr/>
        <w:t>Щигровского района</w:t>
      </w:r>
    </w:p>
    <w:p>
      <w:pPr>
        <w:pStyle w:val="Normal"/>
        <w:jc w:val="right"/>
        <w:rPr/>
      </w:pPr>
      <w:r>
        <w:rPr/>
        <w:t>От 11.01.2024 г.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>
          <w:b/>
        </w:rPr>
        <w:t xml:space="preserve">Пригородненского сельсовета Щигровского района  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b/>
        </w:rPr>
        <w:t>1. Организационные мероприятия в сфере профилактики терроризма и экстремизма.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филактике терроризма и экстремизма на территории сельсовета на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ведение документации по профилактике терроризма и экстремизма в сельсовет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Мероприятия по профилактике терроризма и экстремизма на территории сельсовета. 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  (по согласованию), 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под контроль места концентрации лиц, в том  числе несовершеннолетних, склонных к противоправным  действиям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П  (по согласованию),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ных проверок мест с массовым пребыванием людей и объектов жизнеобеспечения на состояние антитеррористической защищенности: </w:t>
            </w:r>
          </w:p>
          <w:p>
            <w:pPr>
              <w:pStyle w:val="Normal"/>
              <w:rPr/>
            </w:pPr>
            <w:r>
              <w:rPr/>
              <w:t>- проверка наличия и исправности замков;</w:t>
            </w:r>
          </w:p>
          <w:p>
            <w:pPr>
              <w:pStyle w:val="Normal"/>
              <w:rPr/>
            </w:pPr>
            <w:r>
              <w:rPr/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rPr/>
            </w:pPr>
            <w:r>
              <w:rPr/>
              <w:t>- чистота и порядок уборки территории объекта проверки;</w:t>
            </w:r>
          </w:p>
          <w:p>
            <w:pPr>
              <w:pStyle w:val="Normal"/>
              <w:rPr/>
            </w:pPr>
            <w:r>
              <w:rPr/>
              <w:t xml:space="preserve">- наличие противопожарных щитов, огнетушителей, их пригодность к применению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 и фактов  незаконного привлечения иностранной рабочей си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 в праздничные дни, проведение инструктаж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мест проведения мероприятий с массовым пребыванием  людей на наличие взрывоопасных  и иных посторонних предме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еред началом мероприятия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организаций и учреждений расположенных на территории сельсовета «памятки о действиях персонала при угрозе и во время  террористического ак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Информационно- пропагандистское обеспечение профилактики терроризма и экстремизма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в сельсовете информационного стенда  с антитеррористической  тематикой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фонда библиотеки материалами по профилактике и экстремизм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тельного досуга  населения, направленного на развитие  личности. Достойного поведения детей и молодежи, раскрытие природы терроризма и экстремизма в любых его проявлениях, на уменьшение риска социальных конфлик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КРУ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матику бесед с посетителями библиотеки 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 библиотеке стенда с подборкой литературы  и информационных  материалов  антитеррористической направленност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6:00Z</dcterms:created>
  <dc:creator>user</dc:creator>
  <dc:description/>
  <cp:keywords/>
  <dc:language>en-US</dc:language>
  <cp:lastModifiedBy>Admin</cp:lastModifiedBy>
  <cp:lastPrinted>2024-01-11T14:43:00Z</cp:lastPrinted>
  <dcterms:modified xsi:type="dcterms:W3CDTF">2024-01-11T11:46:00Z</dcterms:modified>
  <cp:revision>14</cp:revision>
  <dc:subject/>
  <dc:title/>
</cp:coreProperties>
</file>