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255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ИГОРОДН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6» апреля  2022 г.              №  46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водного годового отчет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реализации и об оценке эффективност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программ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ородненского сельсовета 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2021 год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Пригородненского сельсовета от 26.02.2018 № 22 «Об утверждении Порядка разработки, реализации и оценки эффективности муниципальных программ Пригородненского сельсовета», руководствуясь  Уставом муниципального образования «Пригородненский сельсовет», Администрация Пригороднен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4"/>
          <w:szCs w:val="24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сводный годовой отчет о ходе реализации и об оценке эффективности муниципальных программ Пригородненского сельсовета по итогам 2021 года согласно прилож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фициального обнародования.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ригородненского сельсовета                              В.И.Воронин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городненского сельсовета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04.2022г.           № 46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отчет о ходе реализации и об оценке эффективности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Пригородненского сельсовета 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1 года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ведения о реализации и об оценке эффективности муниципальных программ Пригородненского сельсовета по итогам 2021 года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й годовой доклад о ходе реализации и оценке эффективности муниципальных программ Пригородненского сельсовета по итогам 2021 года подготовлен  на основании п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 постановления Администрации Пригородненского сельсовета от 26.02.2018 № 22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утверждении Порядка разработки, реализации и оценки эффективности муниципальных программ Пригородненского сельсовета»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2021 осуществлялась реализация одиннадцати муниципальных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ого образования   «Пригородненский сельсовет» Щигровского района Курской области на  2021-2023 год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униципальном образовании  «Пригородненский сельсовет» Щигровского района Курской области    на 2019-2021 год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P1"/>
              <w:shd w:fill="FFFFFF" w:val="clear"/>
              <w:spacing w:lineRule="atLeast" w:line="0" w:before="0" w:after="0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- «</w:t>
            </w:r>
            <w:r>
              <w:rPr>
                <w:color w:val="000000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   Пригородненского  сельсовета Щигровского района Курской области </w:t>
            </w:r>
            <w:r>
              <w:rPr>
                <w:lang w:eastAsia="en-US"/>
              </w:rPr>
              <w:t>на 2021-2023годы.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b/>
                <w:sz w:val="24"/>
                <w:szCs w:val="24"/>
                <w:lang w:eastAsia="en-US"/>
              </w:rPr>
              <w:t>«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eastAsia="en-US"/>
              </w:rPr>
              <w:t>Противодействие экстремизму  и   профилактика  терроризма в муниципальном  образовании «Пригородненский сельсовет» Щигровского района Курской области  на 2020-2022 год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граждан в Пригородненский сельсовете Щигровского района Курской области на 2021-2023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в муниципальном образовании «Пригородненский сельсовет» Щигровского района Курской области на 2021-2023 годы»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Пригородненском  сельсовете Щигровского района на 2021-2023 г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Комплекс мер по профилактике правонарушений на территории  Пригородненского сельсовета Щигровского района Курской области на 2020-2022 годы»</w:t>
            </w:r>
          </w:p>
          <w:p>
            <w:pPr>
              <w:pStyle w:val="Style18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color w:val="000000"/>
                <w:lang w:eastAsia="en-US"/>
              </w:rPr>
              <w:t>  </w:t>
            </w: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- «</w:t>
            </w:r>
            <w:r>
              <w:rPr>
                <w:bCs/>
              </w:rPr>
              <w:t>Формирование современной городской среды на территории Пригородненского сельсовета Щигровского района Курской области на 2018-2024 годы</w:t>
            </w:r>
            <w:r>
              <w:rPr>
                <w:lang w:eastAsia="en-US"/>
              </w:rPr>
              <w:t>»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Комплексное развитие системы коммунально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инфраструктуры муниципального образования «Пригородненский сельсовет» на 2018-2024годы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 «Организация и содержание мест захоронения в Пригородненском сельсовете на 2019-2021 годы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шеуказанные муниципальные программы Пригородненского сельсовета сформированы в соответствии с Порядком разработки, реализации и оценки эффективности муниципальных программ Пригородненского сельсовета, утвержденным постановлением Администрации Пригородненского сельсовета  от </w:t>
      </w:r>
      <w:r>
        <w:rPr>
          <w:rFonts w:cs="Times New Roman" w:ascii="Times New Roman" w:hAnsi="Times New Roman"/>
          <w:sz w:val="24"/>
          <w:szCs w:val="24"/>
        </w:rPr>
        <w:t>26.02.2018 № 22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редств, предусмотренных на реализацию муниципальных программ, в 2021 году (с учетом внесенных изменений) составил  2817,5278  тыс. рублей (52,4 % от всех расходов бюджета поселения), из которых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443,11752тыс. рублей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редства федерального бюджета – 567,73748 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 бюджета района-916,000 тыс.руб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 бюджета поселения –890,6728тыс. рубле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о итогам реализации    муниципальных     программ в  2021  году  освоено 2816,5278  тыс. рублей (53,7% - расходов бюджета поселения), в том числе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443,11752тыс. рублей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а федерального бюджета – 567,73748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 бюджета района-916,000 тыс.руб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 бюджета поселения – 889,6728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постановлением Администрации Пригородненского сельсовета от 26.02.2018 №22 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Пригородненского сельсовета»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  На основании данных, представленных в годовых отчетах, был проведен анализ эффективности и результативности реализации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эффективности муниципальных программ Пригородненского сельсовета проводилась в составе годовых отчетов о реализации муниципальных программ в соответствии с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оценки эффективности муниципальных программ Пригородненского сельсовета решения о необходимости прекращения какой-либо из действующих муниципальных программ Пригородненского сельсовета не принято. Реализация  десяти муниципальных программ Пригородненского сельсовета будет продолжена в 2022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данной информации подготовлен сводный годовой доклад о ходе реализации и об оценке эффективности муниципальных программ Пригородненского сельсовета в разрезе каждой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ы проведенной оценки эффективности муниципальных программ приведены в приложении  № 1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 результатам оценки, эффективность реализации по десяти муниципальным программам признана высокой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: 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современной городской среды на территории Пригородненского сельсовета Щигровского района Курской области на 2018-2024 годы</w:t>
      </w:r>
      <w:r>
        <w:rPr>
          <w:rFonts w:cs="Times New Roman" w:ascii="Times New Roman" w:hAnsi="Times New Roman"/>
          <w:color w:val="FF0000"/>
          <w:sz w:val="24"/>
          <w:szCs w:val="24"/>
        </w:rPr>
        <w:t>», 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омплексное развитие системы коммунальной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раструктуры муниципального образования «Пригородненский сельсовет» на 2018-2024годы</w:t>
      </w:r>
      <w:r>
        <w:rPr>
          <w:rFonts w:cs="Times New Roman" w:ascii="Times New Roman" w:hAnsi="Times New Roman"/>
          <w:color w:val="FF0000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«Пригородненский сельсовет» Щигровского района Курской области на 2021-2023 годы</w:t>
      </w:r>
      <w:r>
        <w:rPr>
          <w:rFonts w:cs="Times New Roman" w:ascii="Times New Roman" w:hAnsi="Times New Roman"/>
          <w:color w:val="FF0000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Пригородненский сельсовете Щигровского района Курской области на 2021-2023 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«Защита населения и территорий от чрезвычайных ситуаций, обеспечение пожарной безопасности и безопасности людей на водных объектах на территории    Пригородненского  сельсовета Щигровского района Курской области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2021-2023годы»,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униципальном образовании  «Пригородненский сельсовет» Щигровского района Курской области    на 2021-2023 годы», «Развитие и укрепление материально-технической базы муниципального образования   «Пригородненский сельсовет» Щигровского района Курской области на  2021-2023 годы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Пригородненском  сельсовете Щигровского района на 2021-2023 годы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;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Style w:val="StrongEmphasis"/>
          <w:b w:val="false"/>
          <w:color w:val="000000"/>
          <w:sz w:val="24"/>
          <w:szCs w:val="24"/>
          <w:lang w:eastAsia="en-US"/>
        </w:rPr>
        <w:t>Противодействие экстремизму  и   профилактика  терроризма в муниципальном  образовании «Пригородненский сельсовет» Щигровского района Курской области  на 2020-2022 годы», «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мплекс мер по профилактике правонарушений на территории  Пригородненского сельсовета Щигровского района Курской области на 2020-2022 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»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дна муниципальная программа признана с удовлетворительным уровнем реализации: </w:t>
      </w:r>
      <w:r>
        <w:rPr>
          <w:rFonts w:cs="Times New Roman" w:ascii="Times New Roman" w:hAnsi="Times New Roman"/>
          <w:sz w:val="24"/>
          <w:szCs w:val="24"/>
          <w:lang w:eastAsia="en-US"/>
        </w:rPr>
        <w:t>«Организация и содержание мест захоронения в Пригородненском сельсовете на 2019-2021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ой причиной удовлетворительной оценки эффективности реализации муниципальных программ является отсутствие финансового обеспечения исполн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результаты реализации муниципальных программ в 2021 год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и укрепление материально-технической базы муниципального образования «Пригородненский сельсовет» Щигровского района Курской области на 2021-2023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Пригородне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Пригородненский сельсовет» Щигровского района Курской области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Пригородненского сельсовета от 24.11.2020 № 81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Пригородненский сельсовет» Щигровского района Курской области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2021 году нацелена  на </w:t>
      </w:r>
      <w:r>
        <w:rPr>
          <w:rFonts w:cs="Times New Roman" w:ascii="Times New Roman" w:hAnsi="Times New Roman"/>
          <w:sz w:val="24"/>
          <w:szCs w:val="24"/>
        </w:rPr>
        <w:t>укрепление   материально-технической    базы Администрации Пригородненского сельсовета Щигровского района Курской области и казенных учреждений Пригородненского сельсове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1 году достигнуты следующи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лось обслуживание программного обеспечения «1-С», «Права использования «СБИС», их настройка и установка. Создание сертификатов ключей электронных подписей на Главу и Администрацию Пригородненского сельсовета. Своевременно проводилось обслуживание оргтехники, тревожной кнопки, оплачивались услуги интернета и связи, обслуживание сайта Администрации Пригородн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жемесячно оплачивались</w:t>
      </w:r>
      <w:r>
        <w:rPr>
          <w:rFonts w:cs="Calibri" w:ascii="Times New Roman" w:hAnsi="Times New Roman"/>
          <w:bCs/>
          <w:sz w:val="24"/>
          <w:szCs w:val="24"/>
        </w:rPr>
        <w:t xml:space="preserve">  коммунальные услуги ( отопление, свет), обслуживание узла учета тепл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мероприятий были достигнуты цели муниципальной программы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миджа Пригородненского сельсовета Щигр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1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Пригородн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в муниципальном образовании  «Пригородненский сельсовет» Щигровского района Курской области    на 2019-2021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Пригородне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униципальном образовании  «Пригородненский сельсовет» Щигровского района Курской области    на 2019-2021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Пригородненского сельсовета от 15.11.2018 № 114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униципальной программы «Муниципальная политика» в 2021 году нацелена на </w:t>
      </w:r>
      <w:r>
        <w:rPr>
          <w:rFonts w:cs="Times New Roman" w:ascii="Times New Roman" w:hAnsi="Times New Roman"/>
          <w:sz w:val="24"/>
          <w:szCs w:val="24"/>
        </w:rPr>
        <w:t>совершенствование организации муниципальной службы в Пригороднен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авовой основы муниципальной службы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1 году достигнут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2 муниципальных служащих получили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Основные проблемы совершенствования организационно-правовых и финансово-экономических основ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Администрации Пригородненского сельсовета принимал участие в заседании совета муниципальных образований Кур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Пригородненского сельсовета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 оплачен Членский взнос в Ассоциацию «Совет муниципальных образований» согласно договору </w:t>
      </w:r>
      <w:r>
        <w:rPr>
          <w:rFonts w:cs="Times New Roman" w:ascii="Times New Roman" w:hAnsi="Times New Roman"/>
          <w:color w:val="000000"/>
          <w:sz w:val="24"/>
          <w:szCs w:val="24"/>
        </w:rPr>
        <w:t>б/н от 10.04.2021 г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диспансеризация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Пригороднен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1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Пригородненского сельсовета</w:t>
      </w:r>
    </w:p>
    <w:p>
      <w:pPr>
        <w:pStyle w:val="P1"/>
        <w:shd w:fill="FFFFFF" w:val="clear"/>
        <w:spacing w:lineRule="atLeast" w:line="0" w:before="0" w:after="0"/>
        <w:jc w:val="center"/>
        <w:rPr/>
      </w:pPr>
      <w:r>
        <w:rPr>
          <w:b/>
        </w:rPr>
        <w:t>«</w:t>
      </w:r>
      <w:r>
        <w:rPr>
          <w:b/>
          <w:color w:val="000000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   Пригородненского  сельсовета 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1годы</w:t>
      </w:r>
    </w:p>
    <w:p>
      <w:pPr>
        <w:pStyle w:val="P1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   Пригородненского  сельсовета Щигровского района Курской области </w:t>
      </w:r>
      <w:r>
        <w:rPr/>
        <w:t>на 2019-2021годы</w:t>
      </w:r>
      <w:r>
        <w:rPr>
          <w:color w:val="000000"/>
        </w:rPr>
        <w:t>» была утверждена постановлением Администрации Пригородненского сельсовета от 15.11.2020 г. № 115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й Пригородненского сельсовета Щигровского района Курской области от чрезвычайных ситуаций и пожарная безопас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P10"/>
        <w:spacing w:lineRule="atLeast" w:line="0" w:before="0" w:after="0"/>
        <w:jc w:val="both"/>
        <w:rPr/>
      </w:pPr>
      <w:r>
        <w:rPr/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P10"/>
        <w:spacing w:lineRule="atLeast" w:line="0" w:before="0" w:after="0"/>
        <w:jc w:val="both"/>
        <w:rPr/>
      </w:pPr>
      <w:r>
        <w:rPr/>
        <w:t>- Обеспечение и поддержание высокой готовности сил и средств муниципальных казенных учреждений Администрации  Пригородненского  сельсовета Щигровского района Курской области ;</w:t>
      </w:r>
    </w:p>
    <w:p>
      <w:pPr>
        <w:pStyle w:val="P12"/>
        <w:spacing w:lineRule="atLeast" w:line="0" w:before="0" w:after="0"/>
        <w:jc w:val="both"/>
        <w:rPr/>
      </w:pPr>
      <w:r>
        <w:rPr/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поставленные цели и задачи позволил  комплекс мероприятий, основными из которого являются: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ьно-техническое обеспечение добровольных пожарных дружин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проведения обучения населения правилам противопожарной безопас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ция проведения профилактической  работы среди населения с целью предотвращения несчастных случаев на пожарах, водных объект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наглядной агитации в сфере безопасности на водных объект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означение потенциально опасных  участков водных  объектов  соответствующими  запрещающими знаками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нформирование населения по вопросам обеспечения безопасности  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схода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2021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 в целях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 сходах граждан проводилась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жарной безопасности (произведена опашка территории, патрулирование, локализация пожарных очаг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 1 стенд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Администрации  прошел обучение по ГО и ЧС, пожарно - техническому миниму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имний период раздавались памятки по правилам  безопасного поведения на ль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ы запрещающие знаки «Купание запрещено», «Осторожно!Тонкий лед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 10 многодетных семьях установлены пожарные извещатели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/>
      </w:pPr>
      <w:r>
        <w:rPr>
          <w:color w:val="000000"/>
        </w:rPr>
        <w:t>В соответствии с целями настоящей Программы удалось достичь следующих результатов: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1. Повышение квалификации специалистов по вопросам гражданской обороны и чрезвычайным ситуациям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/>
      </w:pPr>
      <w:r>
        <w:rPr>
          <w:color w:val="000000"/>
        </w:rPr>
        <w:t>2. Повышение защищенности многодетных семей от пожаров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3. Выполнение мероприятий по противопожарной пропаганде и пропаганде безопасности в чрезвычайных ситуациях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4. Обеспечение средствами защиты населения на случай чрезвычайных ситуаций и в особ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1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Пригородненского сельсовета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b/>
        </w:rPr>
        <w:t>«Противодействие экстремизму и профилактика терроризма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b/>
        </w:rPr>
        <w:t>на территории муниципального образования  «Пригородненский сельсовет» Щигровского района Курской области на 2020-2022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</w:t>
      </w:r>
      <w:r>
        <w:rPr>
          <w:lang w:val="en-US"/>
        </w:rPr>
        <w:t>Муниципальная программа «</w:t>
      </w:r>
      <w:r>
        <w:rPr>
          <w:color w:val="444444"/>
        </w:rPr>
        <w:t xml:space="preserve"> </w:t>
      </w:r>
      <w:r>
        <w:rPr/>
        <w:t>Противодействие экстремизму и профилактика терроризма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>на территории муниципального образования  «Пригородненский сельсовет» Щигровского района Курской области на 2020-2022 годы</w:t>
      </w:r>
      <w:r>
        <w:rPr>
          <w:lang w:val="en-US"/>
        </w:rPr>
        <w:t xml:space="preserve">» была утверждена  постановлением Администрации Пригородненского сельсовета </w:t>
      </w:r>
      <w:r>
        <w:rPr/>
        <w:t xml:space="preserve"> от 27</w:t>
      </w:r>
      <w:r>
        <w:rPr>
          <w:lang w:val="en-US"/>
        </w:rPr>
        <w:t>.1</w:t>
      </w:r>
      <w:r>
        <w:rPr/>
        <w:t>1</w:t>
      </w:r>
      <w:r>
        <w:rPr>
          <w:lang w:val="en-US"/>
        </w:rPr>
        <w:t>.</w:t>
      </w:r>
      <w:r>
        <w:rPr/>
        <w:t>19 г.</w:t>
      </w:r>
      <w:r>
        <w:rPr>
          <w:lang w:val="en-US"/>
        </w:rPr>
        <w:t xml:space="preserve"> № </w:t>
      </w:r>
      <w:r>
        <w:rPr/>
        <w:t>124</w:t>
      </w:r>
      <w:r>
        <w:rPr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тиводействие терроризму и экстремизму и защита жизни граждан, проживающих на территории муниципального образования «Пригородненский сельсовет» Щигровского района Курской области   от террористических и экстремистских акт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муниципальной программ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у населения внутренней потребности в толерантном поведении к людям других национальностей и религиозных конфессий 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Информирование населения муниципального образования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родненского сельсовета Щигровского района по вопросам противодействия  терроризму и экстремизм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>Предупреждение (профилактика) терроризма и экстремизма  осуществляется по четырем основным направлениям: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• </w:t>
      </w:r>
      <w:r>
        <w:rPr/>
        <w:t>создание системы противодействия идеологии терроризма и экстремизма;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• </w:t>
      </w:r>
      <w:r>
        <w:rPr/>
        <w:t>осуществление мер правового, организационного, оперативного, административного, характера, направленных на обеспечение антитеррористической защищенности потенциальных объект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8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444444"/>
        </w:rPr>
        <w:t xml:space="preserve">      </w:t>
      </w:r>
      <w:r>
        <w:rPr>
          <w:bCs/>
        </w:rPr>
        <w:t xml:space="preserve">В 2021 году для обеспечения </w:t>
      </w:r>
      <w:r>
        <w:rPr/>
        <w:t>противодействия терроризму и экстремизму</w:t>
      </w:r>
      <w:r>
        <w:rPr>
          <w:color w:val="000000"/>
        </w:rPr>
        <w:t xml:space="preserve"> </w:t>
      </w:r>
      <w:r>
        <w:rPr>
          <w:bCs/>
        </w:rPr>
        <w:t xml:space="preserve">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библиотеке, школах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Пригородненского сельсовета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риобретение и размещение стенда по профилактике экстремизма и терроризма на территории Пригородненского сельсовета повысил  показатель эффективности реализации программы. означает, что муниципальная программа реализована в 2021 году  с высоким уровнем эффектив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Муниципальная программа Пригородне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и коммунальными услугами граждан в Пригородненском сельсовете Щигровского района Курской области на 2021-2023 годы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Пригородненском сельсовете Щигровского района Курской области на 2021-2023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а утверждена постановлением Администрации Пригородненского сельсовета от 24.11.2020 № 83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и надежности предоставления жилищно-коммунальных услуг населению Пригородненского сельсовета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енное благоустройство населенных пунктов на территории Пригороднен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мероприятий по уличному освещению, озеленению, прочих мероприятий по благоустройств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Пригородненском сельсовете Щигровского района Курской области на 2021-2023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» в 2021г. средства бюджета в сумме 320000  рублей Пригородненского сельсовета были направлены на  мероприятия по благоустройству прилегающей территории к административному зданию, ремонт фасада здания Администрации Пригородненского сельсовета , мероприятия направленные на разработку и выполнение проектной документации, проверку сметной документации, оплату технических условий для присоединения к электрическим сетям  социального объекта Пригородненского сельсовета, , скашивание сорной травы на территории поселения, вывоз мусора со стихийных свалок, спиливание аварийных деревь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вышения уровня комфортности и чистоты в населенных пунктах, расположенных на территории поселения, были проведены 4 субботника; проведена работа с населением по заключению договоров на вывоз мусора, а также по содержанию придворовых территорий в порядке; проведена работа по выявлению мест произрастания сорной и карантинной растительност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трудниками администрации, учреждений культуры, школ на субботниках приведены в порядок памятники, территории спортивных и детской площадок; проведен ремонт памятнико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данных  мероприятий  были заключены договора на покос травы и вырубку поросли, на уборку и вывоз мусора, ликвидацию несанкционированных свалок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целями настоящей Программы удалось достичь следующи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-- создание безопасной и комфортной среды проживания и жизнедеятельности человек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довлетворенности населения Пригородненского сельсовета Щигровского района  уровнем жилищно-коммунального обслужива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санитарного состояния территор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экологического состоя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финансовое обеспечение реализации программы в 2021 году предусматривалось в сумме 320000  руб., в том числе за счет бюджета Пригородненского сельсовета-320000 руб. Фактически на реализацию мероприятий программы в 2021 году направлены средства в сумме 320000   руб., в том числе из местного бюджета – 320000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1 году с высоким уровнем эффекти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Пригородн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«Пригородненский сельсовет» Щигровского района Курской области на 2021-2023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«Пригородненский сельсовет» Щигровского района Курской области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 была утверждена постановлением Администрации Пригородненского сельсовета от 24.11.20 г. № 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благоприятных условий для обеспечения жителей сельского поселения услугами культуры, модернизация работы учреждения культур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ачественного и эффективного функционирования сельского Дома  культуры в Пригородненском сельсовете Щигровск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мероприятия, целевыми показателями которых определе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личество   культурно-массовых мероприятий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участников, принявших участие в конкурсах, фестивалях различного уровн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целью организации досуга и обеспечения жителей поселения услугами учреждений культуры муниципальными бюджетными учреждениями поселения были проведены мероприятия по обеспечению досуга населения: празднование Нового года, Рождественских праздников, Масленицы, Дня защитника Отечества, 8 марта, Дня Победы, День защиты детей, День пожилого человека, День народного единства, День мате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городненский СДК участвовал  в районных праздничн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сновных мероприятий Программы в 2021 году осуществлялось в соответствии с «Дорожной карто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мероприятие «финансовое обеспечение оказания муниципальных услуг МКУК «Пригородненский СДК»» выполнено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о 95 различных по форме и тематике мероприятий по обеспечению досуга населения.  Количество участников мероприятий составило  6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жителей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1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субъектов малого и среднего предпринимательст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городненском  сельсовете Щигровского район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-2023 годы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убъектов малого и среднего предпринимательства в Пригородненском  сельсовете Щигровского района на 2021-2023 годы» была утверждена постановлением Администрации Пригородненского сельсовета от 24.11.2020 № 8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ей ц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темпов развития малого и среднего предпринимательства,  как одного из факторов социально-</w:t>
        <w:softHyphen/>
        <w:t>экономического развития Пригородненского сельсовета Щигр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среды для развития малого и среднего предпри</w:t>
        <w:softHyphen/>
        <w:t>ниматель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в 2021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а нормативно-правовая основ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</w:t>
        <w:softHyphen/>
        <w:t xml:space="preserve">тельства на территории Пригородненского сельсовета, была оказана правовая и консультационная поддержка малого и среднего предприниматель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Пригородненского сельсовета,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привлечению  су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выставочно-ярмароч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  <w:softHyphen/>
        <w:t>ключаются в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финансовое обеспечение реализации программы в 2021 году не предусматрива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1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280" w:after="280"/>
        <w:ind w:left="1429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Муниципальная программа 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современной городской среды на территории Пригородненского сельсовета Щигровского района Курской области на 2018-2024 годы»</w:t>
      </w:r>
    </w:p>
    <w:p>
      <w:pPr>
        <w:pStyle w:val="Normal"/>
        <w:widowControl w:val="false"/>
        <w:spacing w:lineRule="auto" w:line="240" w:before="280" w:after="280"/>
        <w:ind w:left="720" w:righ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современной городской среды на территории Пригородненского сельсовета Щигровского района Курской области на 2018-2024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Пригородненского сельсовета от 13.12.2017 № 257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и комфорта проживания на территории Пригородненского сельсовета Щигровского района Курской област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здания, содержания и развития объектов благоустройства на территории Пригородненского сельсовет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ых целей в 2021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няты изменения и дополнения в Правила  благоустройства территории Пригородненского сельсовета, отвечающие современным требова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Заключено  соглашение по предоставлению из бюджета Курской области в 2021 году бюджету  Пригородненского сельсовета субсидии на поддержку муниципальной программы формирования современной городской среды для благоустройства муниципальной территории общего пользования  «Сквер по ул. Комарова(территория вокруг памятника «Скорбящая мать»2 этап 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граждане поселения своевременно информированы о реализации проекта по благоустройству общественных территорий посе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увеличилась доля благоустроенных объектов в Пригородненском сельсовет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ъем средств на реализацию муниципальной программы в 2021 году по плану составил 58909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., израсходовано 58909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. (100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1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282C"/>
          <w:sz w:val="24"/>
          <w:szCs w:val="24"/>
        </w:rPr>
        <w:t>«Комплекс мер по профилактике правонарушений на территории Пригородненского сельсовета на 2020-2022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1F282C"/>
          <w:sz w:val="24"/>
          <w:szCs w:val="24"/>
        </w:rPr>
        <w:t>Комплекс мер по профилактике правонарушений на территории Пригородненского сельсовета на 2020-2022 годы»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Пригородненского сельсовета от 27.11.2019 г. № 123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8"/>
        <w:spacing w:before="0" w:after="96"/>
        <w:jc w:val="both"/>
        <w:rPr/>
      </w:pPr>
      <w:r>
        <w:rPr/>
        <w:t>- Координация усилий по профилактике правонарушений на территории Пригороднен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8"/>
        <w:spacing w:before="0" w:after="96"/>
        <w:jc w:val="both"/>
        <w:rPr/>
      </w:pPr>
      <w:r>
        <w:rPr/>
        <w:t xml:space="preserve">- повышения доверия граждан к правоохранительным органам, </w:t>
      </w:r>
    </w:p>
    <w:p>
      <w:pPr>
        <w:pStyle w:val="Style18"/>
        <w:spacing w:before="0" w:after="96"/>
        <w:jc w:val="both"/>
        <w:rPr/>
      </w:pPr>
      <w:r>
        <w:rPr/>
        <w:t xml:space="preserve">- повышение уровня общественной безопасно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8"/>
        <w:shd w:fill="FFFFFF" w:val="clear"/>
        <w:spacing w:lineRule="atLeast" w:line="240" w:before="0" w:after="96"/>
        <w:jc w:val="both"/>
        <w:rPr>
          <w:b/>
          <w:b/>
          <w:color w:val="1F282C"/>
        </w:rPr>
      </w:pPr>
      <w:r>
        <w:rPr>
          <w:color w:val="1F282C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.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.</w:t>
      </w:r>
      <w:r>
        <w:rPr/>
        <w:t xml:space="preserve"> Профилактика и предупреждение правонарушений со стороны лиц, осужденных к наказаниям, не связанным с лишением свободы, контроль за исполнением наказ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финансовое обеспечение реализации программы в 2021 году предусматривалось в размере 1000 руб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обретение и размещение стенда «Профилактика правонарушений и преступлений»  снизил  показатель эффективности реализации программы, что означает, что муниципальная программа реализована в 2021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плексное развитие системы коммунальной </w:t>
      </w:r>
      <w:r>
        <w:rPr>
          <w:rFonts w:cs="Times New Roman" w:ascii="Times New Roman" w:hAnsi="Times New Roman"/>
          <w:b/>
          <w:sz w:val="24"/>
          <w:szCs w:val="24"/>
        </w:rPr>
        <w:t>инфраструктуры муниципального образования «Пригородненский сельсовет» Щигровского района Курской области на 2018-2024гг.»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«Комплексное развитие системы коммунальной </w:t>
      </w:r>
      <w:r>
        <w:rPr>
          <w:rFonts w:cs="Times New Roman" w:ascii="Times New Roman" w:hAnsi="Times New Roman"/>
          <w:sz w:val="24"/>
          <w:szCs w:val="24"/>
        </w:rPr>
        <w:t>инфраструктуры муниципального образования «Пригородненский сельсовет» Щигровского района Курской области на 2018-2024г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Пригородненского сельсовета от 12.09.2018 г. № 89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чественное и надежное обеспечение коммунальными услугами потребителей муниципального образования «Пригородненский сельсовет» Щигровского рай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беспечение подключения к системам коммунальной инфраструктуры вводимых объектов жилищного фонда и социальной сферы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одернизация  систем коммунальной инфраструктуры (электроснабжение, газоснабжение и водоснабжение) в целях повышения качества производимых организациями коммунального комплекса товаров и оказываем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улучшение экологической ситуации на территор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ого района потребителей муниципального образования «Пригородненский сельсовет» Щигр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предельного износа сооружений водоснабжения и в целях повышения надежности работы системы водоснабжения, улучшения качества воды, снижения эксплуатационных затрат  осуществлялись мероприятия по повышению качества обеспечения водоснабжением. Разработана проектно – сметная документация на объекты водоснабжения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улучшения качества уличного освещения и снижения на эти цели эксплуатационных затрат проведен анализ потребности  уличного освещения - установка энергоэффективных светильников, автоматическое управление освещ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финансовое обеспечение реализации программы в 2021 году предусматривалось в сумме 1359571,68 руб. Фактически на реализацию мероприятий программы в 2021году направлены средства в сумме 98972,68 из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1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Заключительны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программы Пригородненского сельсовета не должны рассматриваться только как инструмент исполнения расходных обязательств, а должны стать эффективным механизмом управления соответствующей сферой социально-экономического развития. В связи с чем, ответственным исполнителям  муниципальных программ предложено повысить качество работы с программами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</w:t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17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Style w:val="StrongEmphasi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, утверждением планов реализации муниципальных программ в установленные сроки, их корректировкой и размещением в информационно-телекоммуникационной сети «Интернет».</w:t>
      </w:r>
    </w:p>
    <w:p>
      <w:pPr>
        <w:pStyle w:val="Style18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                                                                      </w:t>
      </w:r>
      <w:r>
        <w:rPr>
          <w:rStyle w:val="StrongEmphasis"/>
          <w:b w:val="false"/>
        </w:rPr>
        <w:t>Приложение № 1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</w:rPr>
        <w:t>Рейтинг</w:t>
        <w:br/>
        <w:t>муниципальных программ  Пригородненского сельсовета Щигровского района за 2021</w:t>
      </w:r>
      <w:r>
        <w:rPr/>
        <w:t xml:space="preserve"> год.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42"/>
        <w:gridCol w:w="910"/>
        <w:gridCol w:w="1073"/>
        <w:gridCol w:w="910"/>
        <w:gridCol w:w="1100"/>
        <w:gridCol w:w="1644"/>
        <w:gridCol w:w="1386"/>
        <w:gridCol w:w="380"/>
        <w:gridCol w:w="1600"/>
        <w:gridCol w:w="1603"/>
        <w:gridCol w:w="164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л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фак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олнение запланированных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пл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и 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епень достижения запланированных значений целевых индикаторов и показате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вень финансового обеспечения програм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 xml:space="preserve">Полученная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общая оценка муниципальной программы, 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 в муниципальном образовании «Пригородненский сельсовет» Щигровского района Курской области на 2019-2021 годы»;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Пригородненский сельсовет» Щигровского района Курской области на 2021-2023 годы»;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 на 2021-2023 годы в Пригородненском сельсовете Щигровского района Курской области»;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3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муниципальном образовании «Пригородненский сельсовет» Щигровского района Курской области на 2021-20203г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 по профилактике правонарушений на территории Пригородненского сельсовета Щигровского района Курской области на 2020-2022 г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3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Пригородненского сельсовета Щигровского района Курской области на 2019-2021 г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экстремизму и профилактика терроризма на территории муниципального образования «Пригородненский сельсовет» Щигровского района Курской области 2020-2022 г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 субъектов малого и среднего предпринимательства в Пригородненском  сельсовете Щиг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2021-2023 годы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современной городской среды на территории Пригородненского сельсовета Щигровского района Курской области на 2018-2024 г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истемы коммунальной инфраструктуры муниципального образования «Пригородненский сельсовет» Щигровского района Курской области на 2018-2024 г.г.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рганизация и содержание мест захоронения в Пригородненском сельсовете на 2019-2021 г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 xml:space="preserve">Эффективность </w:t>
            </w:r>
          </w:p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довлетворительный</w:t>
            </w: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 xml:space="preserve"> уровень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autoSpaceDE w:val="false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567" w:right="709" w:gutter="0" w:header="0" w:top="851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20:00Z</dcterms:created>
  <dc:creator>*</dc:creator>
  <dc:description/>
  <cp:keywords/>
  <dc:language>en-US</dc:language>
  <cp:lastModifiedBy>Admin</cp:lastModifiedBy>
  <cp:lastPrinted>2020-04-13T15:34:00Z</cp:lastPrinted>
  <dcterms:modified xsi:type="dcterms:W3CDTF">2022-05-18T06:07:00Z</dcterms:modified>
  <cp:revision>8</cp:revision>
  <dc:subject/>
  <dc:title>Сводный годовой доклад</dc:title>
</cp:coreProperties>
</file>