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05» апреля  2024 г.              № 46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роднен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ригородненского сельсовета от 26.02.2018 № 22 «Об утверждении Порядка разработки, реализации и оценки эффективности муниципальных программ Пригородненского сельсовета», руководствуясь  Уставом муниципального образования «Пригородненский сельсовет», Администрация Пригородн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Пригородненского сельсовета по итогам 2023 года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городненского сельсовета                       В.И.Воронин</w:t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ороднен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     от 05.04.2024г.     № 46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Пригороднен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3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Пригородненского сельсовета по итогам 2023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Пригородненского сельсовета по итогам 2021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Пригородненского сельсовета от 26.02.2018 № 22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Пригороднен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3 осуществлялась реализация двенадца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Пригородненский сельсовет» Щигровского района Курской области на  2021-2023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Пригородненский сельсовет» Щигровского района Курской области    на 2022-2024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      </w:r>
            <w:r>
              <w:rPr>
                <w:lang w:eastAsia="en-US"/>
              </w:rPr>
              <w:t>на 2022-2024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3-2025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Пригородненский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Пригородненский сельсовет» Щигровского района Курской области на 2021-2023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Пригородненском  сельсовете Щигровского района на 2021-2023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Пригородненского сельсовета Щигровского района Курской области на 2023-2025 годы»</w:t>
            </w:r>
          </w:p>
          <w:p>
            <w:pPr>
              <w:pStyle w:val="Style18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color w:val="000000"/>
                <w:lang w:eastAsia="en-US"/>
              </w:rPr>
              <w:t>  </w:t>
            </w: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bCs/>
              </w:rPr>
              <w:t>Формирование современной городской среды на территории Пригородненского сельсовета Щигровского района Курской области на 2018-2024 годы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Пригородненский сельсовет» на 2018-2024год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Организация и содержание мест захоронения в Пригородненском сельсовете на 2022-2024 годы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Социальная поддержка граждан Пригородненского сельсовета на 2022-2024 год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Пригородненского сельсовета сформированы в соответствии с Порядком разработки, реализации и оценки эффективности муниципальных программ Пригородненского сельсовета, утвержденным постановлением Администрации Пригородненского сельсовета  от </w:t>
      </w:r>
      <w:r>
        <w:rPr>
          <w:rFonts w:cs="Times New Roman" w:ascii="Times New Roman" w:hAnsi="Times New Roman"/>
          <w:sz w:val="24"/>
          <w:szCs w:val="24"/>
        </w:rPr>
        <w:t>26.02.2018 № 2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23 году (с учетом внесенных изменений) составил  2565588,45 тыс. рублей (56,7 % от всех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5,28417,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32,41483 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–2007,88945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23  году  освоено 2565588,45 тыс. рублей (56,7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5,28417,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32,41483 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–2007,88945тыс. рублей В соответствии  с постановлением Администрации Пригородненского сельсовета от 26.02.2018 №22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игороднен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Пригородне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Пригородненского сельсовета решения о необходимости прекращения какой-либо из действующих муниципальных программ Пригородненского сельсовета не принято. Реализация  десяти муниципальных программ Пригородненского сельсовета будет продолжена в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Пригороднен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По результатам оценки, эффективность реализации по десяти муниципальным программам признана высоко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инфраструктуры муниципального образования «Пригородненский сельсовет» на 2018-2024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доступным и комфортным жильем и коммунальными услугами граждан в Пригородненский сельсовете Щигровского района Курской области на 2021-2023 годы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 2022-2024 годы»,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муниципальной службы в муниципальном образовании  «Пригородненский сельсовет» Щигровского района Курской области    на 2022-2024 годы», «Развитие и укрепление материально-технической базы муниципального образования   «Пригородненский сельсовет» Щигровского района Курской области на  2021-2023 годы»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субъектов малого и среднего предпринимательства в Пригородненском  сельсовете Щигровского района на 2021-2023 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Style w:val="StrongEmphasis"/>
          <w:b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3-2025 годы»,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Пригородненского сельсовета Щигровского района Курской области на 2023-2025 годы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«Социальная поддержка граждан Пригородненского сельсовета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дна муниципальная программа признана с удовлетворительным уровнем реализаци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рганизация и содержание мест захоронения в Пригородненском сельсовете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отсутствие финансового обеспечения ис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3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городненского сельсовета от 24.11.2020 № 8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3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Пригородненского сельсовета Щигровского района Курской области и казенных учреждений Пригородн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Пригороднен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Пригородн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Пригородне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ригородн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Пригородненский сельсовет» Щигровского района Курской области   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Пригородненский сельсовет» Щигровского района Курской области    на 2022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городненского сельсовета от 29.11.2021 № 9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3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Пригородн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Пригородне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Пригородненского сельсовета») «Районный вестник»-19,850 ты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774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Пригородне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ригороднен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4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</w:r>
      <w:r>
        <w:rPr/>
        <w:t>на 2022-2024годы</w:t>
      </w:r>
      <w:r>
        <w:rPr>
          <w:color w:val="000000"/>
        </w:rPr>
        <w:t>» была утверждена постановлением Администрации Пригородненского сельсовета от 29.11.2021 г. № 10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Пригородненского сельсовета Щигровского района Курской области от чрезвычайных ситуаций и пожарная безопасность-</w:t>
      </w:r>
      <w:r>
        <w:rPr>
          <w:rFonts w:cs="Times New Roman" w:ascii="Times New Roman" w:hAnsi="Times New Roman"/>
          <w:color w:val="000000"/>
          <w:sz w:val="24"/>
          <w:szCs w:val="24"/>
        </w:rPr>
        <w:t>3200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Пригороднен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Пригороднен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Пригородненский сельсовет» Щигровского района Курской области на 2023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 на территории муниципального образования  «Пригородненский сельсовет» Щигровского района Курской области на 2023-2025 годы</w:t>
      </w:r>
      <w:r>
        <w:rPr>
          <w:lang w:val="en-US"/>
        </w:rPr>
        <w:t xml:space="preserve">» была утверждена  постановлением Администрации Пригородненского сельсовета </w:t>
      </w:r>
      <w:r>
        <w:rPr/>
        <w:t xml:space="preserve"> от 28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</w:t>
      </w:r>
      <w:r>
        <w:rPr/>
        <w:t>22 г.</w:t>
      </w:r>
      <w:r>
        <w:rPr>
          <w:lang w:val="en-US"/>
        </w:rPr>
        <w:t xml:space="preserve"> № </w:t>
      </w:r>
      <w:r>
        <w:rPr/>
        <w:t>95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Пригороднен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3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игородне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Пригородн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Пригородненского сельсовета от 24.11.2020 № 8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Пригороднен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Пригородн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2г. средства бюджета в сумм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413,124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Пригородненского сельсовета были направлены на  мероприятия по благоустройству прилегающей территории к административному зданию, мероприятия направленные на разработку и выполнение проектной документации, проверку сметной документации, оплату технических условий для присоединения к электрическим сетям  социального объекта Пригородненского сельсовета,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Пригороднен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23 году предусматривалось в сумме 413,12418  руб., в том числе за счет бюджета Пригородненского сельсовета-413,12418 руб. Фактически на реализацию мероприятий программы в 2023 году направлены средства в сумме 413,12418 руб., в том числе из </w:t>
      </w:r>
    </w:p>
    <w:p>
      <w:pPr>
        <w:pStyle w:val="Normal"/>
        <w:spacing w:lineRule="atLeast" w:line="102" w:before="28" w:after="28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городнен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 в Пригородненском  сельсовете Щигровского района на 2021-2023 годы» была утверждена постановлением Администрации Пригородненского сельсовета от 24.11.2020 № 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Пригороднен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Пригородн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Пригороднен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8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widowControl w:val="false"/>
        <w:spacing w:lineRule="auto" w:line="240" w:before="280" w:after="280"/>
        <w:ind w:left="1429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Муниципальная программа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»</w:t>
      </w:r>
    </w:p>
    <w:p>
      <w:pPr>
        <w:pStyle w:val="Normal"/>
        <w:widowControl w:val="false"/>
        <w:spacing w:lineRule="auto" w:line="240" w:before="280" w:after="28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13.12.2017 № 257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Пригородненского сельсовета Щигров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Пригородненского сельсов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яты изменения и дополнения в Правила  благоустройства территории Пригородненского сельсовета, отвечающие современным требованиям;</w:t>
      </w:r>
    </w:p>
    <w:p>
      <w:pPr>
        <w:pStyle w:val="Western"/>
        <w:spacing w:lineRule="auto" w:line="240" w:before="280" w:after="0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- Заключено  соглашение по предоставлению из бюджета Курской области в 2022 году бюджету  Пригородненского сельсовета субсидии на поддержку муниципальной программы формирования современной городской среды для благоустройства муниципальной общественной территории </w:t>
      </w:r>
      <w:r>
        <w:rPr>
          <w:shd w:fill="EBEDF0" w:val="clear"/>
        </w:rPr>
        <w:t>Благоустройство детской площадки ул.Комарова(территория, прилегающая к памятнику</w:t>
      </w:r>
      <w:r>
        <w:rPr/>
        <w:br/>
      </w:r>
      <w:r>
        <w:rPr>
          <w:shd w:fill="EBEDF0" w:val="clear"/>
        </w:rPr>
        <w:t>«Скорбящая мать») сл. Пригородняя , Щигровского района, Ку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раждане поселения своевременно информированы о реализации проекта по благоустройству общественных территорий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величилась доля благоустроенных объектов в Пригородненском сельсовете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           </w:t>
      </w:r>
      <w:r>
        <w:rPr/>
        <w:t xml:space="preserve">Объем средств на реализацию муниципальной программы в 2023 году по плану составил </w:t>
      </w:r>
      <w:r>
        <w:rPr>
          <w:highlight w:val="yellow"/>
        </w:rPr>
        <w:t>598,04549</w:t>
      </w:r>
      <w:r>
        <w:rPr/>
        <w:t xml:space="preserve">  руб., израсходовано </w:t>
      </w:r>
      <w:r>
        <w:rPr>
          <w:highlight w:val="yellow"/>
        </w:rPr>
        <w:t>598,04549</w:t>
      </w:r>
      <w:r>
        <w:rPr/>
        <w:t xml:space="preserve">  руб. (10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Пригородненского сельсовета на 2023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Пригородненского сельсовета на 2023-2025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28.11.2022 г. № 94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Пригородн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Пригороднен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Пригороднен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12.09.2018 г. № 89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Пригороднен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Пригороднен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 Разработана проектно – сметная документация на объекты водоснабжения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 уличного освещения - установка энергоэффективных светильников, автоматическое управление осв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Пригородне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rongEmphasi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Приложение № 1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Рейтинг</w:t>
        <w:br/>
        <w:t>муниципальных программ  Пригородненского сельсовета Щигровского района за 2023</w:t>
      </w:r>
      <w:r>
        <w:rPr/>
        <w:t xml:space="preserve"> год.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2"/>
        <w:gridCol w:w="910"/>
        <w:gridCol w:w="1073"/>
        <w:gridCol w:w="910"/>
        <w:gridCol w:w="1100"/>
        <w:gridCol w:w="1644"/>
        <w:gridCol w:w="1386"/>
        <w:gridCol w:w="380"/>
        <w:gridCol w:w="1600"/>
        <w:gridCol w:w="1603"/>
        <w:gridCol w:w="16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Полученна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Пригородненский сельсовет» Щигровского района Курской области на 2022-2024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ригородненский сельсовет» Щигровского района Курской области на 2021-2023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Пригородненском сельсовете Щигровского района Курской области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Пригородненский сельсовет» Щигровского района Курской области на 2021-20203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Пригородненского сельсовета Щигровского района Курской области на 2023-2025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городненского сельсовета Щигровского района Курской области на 2022-2024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Пригородненский сельсовет» Щигровского района Курской области 2023-2025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Пригородненском  сельсовете Щиг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на территории Пригородненского сельсовета Щигровского района Курской области на 2018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коммунальной инфраструктуры муниципального образования «Пригородненский сельсовет» Щигровского района Курской области на 2018-2024 г.г.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мест захоронения в Пригородненском сельсовете на 2022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Эффективность </w:t>
            </w:r>
          </w:p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ый</w:t>
            </w: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 уровень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 Пригородненского сельсовета на 2022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7:00Z</dcterms:created>
  <dc:creator>*</dc:creator>
  <dc:description/>
  <cp:keywords/>
  <dc:language>en-US</dc:language>
  <cp:lastModifiedBy>Admin</cp:lastModifiedBy>
  <cp:lastPrinted>2020-04-13T15:34:00Z</cp:lastPrinted>
  <dcterms:modified xsi:type="dcterms:W3CDTF">2024-04-05T08:08:00Z</dcterms:modified>
  <cp:revision>4</cp:revision>
  <dc:subject/>
  <dc:title>Сводный годовой доклад</dc:title>
</cp:coreProperties>
</file>