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31» марта  2025 г.              №  39.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роднен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ригородненского сельсовета от 26.02.2018 № 22 «Об утверждении Порядка разработки, реализации и оценки эффективности муниципальных программ Пригородненского сельсовета», руководствуясь  Уставом муниципального образования «Пригородненский сельсовет», Администрация Пригородн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Пригородненского сельсовета по итогам 2024 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                       В.И.Воронин</w:t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роднен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   от 31.03.2025г.     № 39.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Пригороднен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Пригородненского сельсовета по итогам 2024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Пригородненского сельсовета по итогам 2021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Пригородненского сельсовета от 26.02.2018 № 22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Пригородн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осуществлялась реализация две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Пригородненский сельсовет» Щигровского района Курской области на  2024-2026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Пригородненский сельсовет» Щигровского района Курской области    на 2022-2024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      </w:r>
            <w:r>
              <w:rPr>
                <w:lang w:eastAsia="en-US"/>
              </w:rPr>
              <w:t>на 2022-2024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3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4-202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Пригородненском  сельсовете Щигровского района на 2024-2026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Пригородненского сельсовета Щигровского района Курской области на 2023-2025 годы»</w:t>
            </w:r>
          </w:p>
          <w:p>
            <w:pPr>
              <w:pStyle w:val="Style19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color w:val="000000"/>
                <w:lang w:eastAsia="en-US"/>
              </w:rPr>
              <w:t>  </w: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Пригородненский сельсовет» на 2018-2024год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Организация и содержание мест захоронения в Пригородненском сельсовете на 2022-2024 годы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Социальная поддержка граждан Пригородненского сельсовета на 2022-2024 годы»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ование и охрана земель МО «Пригородненский сельсовет»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- 2026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2024 г.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молодёжной политики в Пригородненском сельсовете на 2024-2026 годы »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Пригородненского сельсовета сформированы в соответствии с Порядком разработки, реализации и оценки эффективности муниципальных программ Пригородненского сельсовета, утвержденным постановлением Администрации Пригородненского сельсовета  от </w:t>
      </w:r>
      <w:r>
        <w:rPr>
          <w:rFonts w:cs="Times New Roman" w:ascii="Times New Roman" w:hAnsi="Times New Roman"/>
          <w:sz w:val="24"/>
          <w:szCs w:val="24"/>
        </w:rPr>
        <w:t>26.02.2018 № 2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4 году (с учетом внесенных изменений) составил  2872355,34 тыс. рублей (63,2 % от всех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2804,9,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486121,10 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2363429,34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4  году  освоено 2872355,34 тыс. рублей (63,2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2804,9,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486121,10 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2363429,34тыс. рублей В соответствии  с постановлением Администрации Пригородненского сельсовета от 26.02.2018 №22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игородн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Пригородн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Пригородненского сельсовета решения о необходимости прекращения какой-либо из действующих муниципальных программ Пригородненского сельсовета не принято. Реализация 13  муниципальных программ Пригородненского сельсовета будет продолжена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Пригородн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По результатам оценки, эффективность реализации по двенадцати муниципальным программам признана высоко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инфраструктуры муниципального образования «Пригородненский сельсовет» на 2018-2024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4-2026 годы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2022-2024 годы»,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2-2024 годы», «Развитие и укрепление материально-технической базы муниципального образования   «Пригородненский сельсовет» Щигровского района Курской области на  2024-2026 годы»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субъектов малого и среднего предпринимательства в Пригородненском  сельсовете Щигровского района на 2024-2026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3-2025 годы»,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Пригородненского сельсовета Щигровского района Курской области на 2023-2025 годы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«Социальная поддержка граждан Пригородненского сельсовета на 2022-2024 годы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b w:val="false"/>
        </w:rPr>
        <w:t xml:space="preserve">«Использование и охрана земель МО «Пригородненский сельсовет» на период 2024 - 2026 г.г.»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направления развития молодёжной политики в Пригородненском сельсовете на 2024-2026 годы 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шесть муниципальных программ признаны с удовлетворительным уровнем реализ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рганизация и содержание мест захоронения в Пригородненском сельсовете на 2022-2024 годы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/>
        <w:t>«Использование и охрана земель МО «Пригородненский сельсовет» на период 2024 - 2026 г.г</w:t>
      </w:r>
      <w:r>
        <w:rPr>
          <w:b/>
        </w:rPr>
        <w:t xml:space="preserve">.» </w:t>
      </w:r>
      <w:r>
        <w:rPr>
          <w:rFonts w:cs="Times New Roman" w:ascii="Times New Roman" w:hAnsi="Times New Roman"/>
          <w:sz w:val="24"/>
          <w:szCs w:val="24"/>
        </w:rPr>
        <w:t>«Основные направления развития молодёжной политики в Пригородненском сельсовете на 2024-2026 годы »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Пригородненском  сельсовете Щигровского района на 2024-2026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3-2025 годы</w:t>
      </w:r>
      <w:r>
        <w:rPr>
          <w:rStyle w:val="StrongEmphasis"/>
          <w:color w:val="000000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Пригородненского сельсовета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отсутствие финансового обеспечения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4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Пригородненский сельсовет» Щигровского района Курской области на 2024-202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8.11.2023 № 8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4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Пригородненского сельсовета Щигровского района Курской области и казенных учреждений Пригородн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Пригороднен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Пригородн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 обслуживание узла учета тепл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Пригородн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-1088311,94тыс.руб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Пригородненский сельсовет» Щигровского района Курской области   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2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9.11.2021 № 9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4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Пригородн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Пригородн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033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игородн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4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/>
        <w:t>на 2022-2024годы</w:t>
      </w:r>
      <w:r>
        <w:rPr>
          <w:color w:val="000000"/>
        </w:rPr>
        <w:t>» была утверждена постановлением Администрации Пригородненского сельсовета от 29.11.2021 г. № 10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Пригородненского сельсовета Щигровского района Курской области от чрезвычайных ситуаций и пожарная безопасность-</w:t>
      </w:r>
      <w:r>
        <w:rPr>
          <w:rFonts w:cs="Times New Roman" w:ascii="Times New Roman" w:hAnsi="Times New Roman"/>
          <w:color w:val="000000"/>
          <w:sz w:val="24"/>
          <w:szCs w:val="24"/>
        </w:rPr>
        <w:t>2,160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Пригороднен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ригородненского сельсовета</w:t>
      </w:r>
    </w:p>
    <w:p>
      <w:pPr>
        <w:pStyle w:val="Style19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9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Пригородненский сельсовет» Щигровского района Курской области на 2023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 на территории муниципального образования  «Пригородненский сельсовет» Щигровского района Курской области на 2023-2025 годы» была утверждена  постановлением Администрации Пригородненского сельсовета  от 28.11.22 г. № 9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Пригороднен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4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игородн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-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не реализована в 202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Пригородн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Пригородненском сельсовете Щигровского района Курской области на 2024-2026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Пригородненского сельсовета от 28.11.2023 № 8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Пригородн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Пригород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в 2024г. средства бюджета в сумме 502512,7  рублей Пригородненского сельсовета были направлены на  мероприятия по благоустройству прилегающей территории к административному зданию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Пригороднен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Пригороднен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4 году предусматривалось в сумме 502512,7  руб., в том числе за счет бюджета Пригородненского сельсовета-502512,7 руб. Фактически на реализацию мероприятий программы в 2024 году направлены средства в сумме 502512,7 руб., в том числе из 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городнен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 в Пригородненском  сельсовете Щигровского района на 2024-2026 годы» была утверждена постановлением Администрации Пригородненского сельсовета от 28.11.2023 № 8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Пригородн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Пригородн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Пригородн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-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не реализована в 202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ind w:left="1429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Муниципальная 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»</w:t>
      </w:r>
    </w:p>
    <w:p>
      <w:pPr>
        <w:pStyle w:val="Normal"/>
        <w:widowControl w:val="false"/>
        <w:spacing w:lineRule="auto" w:line="240" w:before="280" w:after="28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3.12.2017 № 257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Пригородненского сельсовета Щигров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Пригородненского сельсовет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ы изменения и дополнения в Правила  благоустройства территории Пригородненского сельсовета, отвечающие современным требованиям;</w:t>
      </w:r>
    </w:p>
    <w:p>
      <w:pPr>
        <w:pStyle w:val="Western"/>
        <w:spacing w:lineRule="auto" w:line="240" w:before="100" w:after="0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- Заключено  соглашение по предоставлению из бюджета Курской области в 2022 году бюджету  Пригородненского сельсовета субсидии на поддержку муниципальной программы формирования современной городской среды для благоустройства муниципальной общественной территории </w:t>
      </w:r>
      <w:r>
        <w:rPr>
          <w:shd w:fill="EBEDF0" w:val="clear"/>
        </w:rPr>
        <w:t>Благоустройство детской спортивной  площадки ул.Комарова (территория, прилегающая к памятнику</w:t>
      </w:r>
      <w:r>
        <w:rPr/>
        <w:br/>
      </w:r>
      <w:r>
        <w:rPr>
          <w:shd w:fill="EBEDF0" w:val="clear"/>
        </w:rPr>
        <w:t>«Скорбящая мать») сл. Пригородняя , Щигровского района,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раждане поселения своевременно информированы о реализации проекта по благоустройству общественных территорий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величилась доля благоустроенных объектов в Пригородненском сельсовете.</w:t>
      </w:r>
    </w:p>
    <w:p>
      <w:pPr>
        <w:pStyle w:val="Western"/>
        <w:spacing w:lineRule="auto" w:line="240" w:before="100" w:after="0"/>
        <w:jc w:val="both"/>
        <w:rPr/>
      </w:pPr>
      <w:r>
        <w:rPr/>
        <w:t xml:space="preserve">           </w:t>
      </w:r>
      <w:r>
        <w:rPr/>
        <w:t>Объем средств на реализацию муниципальной программы в 2024 году по плану составил 520695,05  руб., израсходовано 520695,05  руб. (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Пригородненского сельсовета на 2023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Пригороднен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28.11.2022 г. № 94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9"/>
        <w:spacing w:before="0" w:after="96"/>
        <w:jc w:val="both"/>
        <w:rPr/>
      </w:pPr>
      <w:r>
        <w:rPr/>
        <w:t>- Координация усилий по профилактике правонарушений на территории Пригородн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9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9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9"/>
        <w:shd w:fill="FFFFFF" w:val="clear"/>
        <w:spacing w:lineRule="atLeast" w:line="240" w:before="0" w:after="96"/>
        <w:jc w:val="both"/>
        <w:rPr/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-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не реализована в 202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b/>
          <w:color w:val="1F282C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2.09.2018 г. № 89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Пригороднен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Пригороднен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 .Обеспечение безопасности на дорогах в зимний период.</w:t>
      </w:r>
    </w:p>
    <w:p>
      <w:pPr>
        <w:pStyle w:val="Western"/>
        <w:spacing w:lineRule="auto" w:line="240" w:before="100" w:after="0"/>
        <w:jc w:val="both"/>
        <w:rPr/>
      </w:pPr>
      <w:r>
        <w:rPr/>
        <w:t xml:space="preserve">           </w:t>
      </w:r>
      <w:r>
        <w:rPr/>
        <w:t>Объем средств на реализацию муниципальной программы в 2024 году по плану составил 627753  руб., израсходовано 627753  руб. (10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>11.Муниципальная программа Пригородненского сельсовета «Использование и охрана земель МО «Пригородненский сельсовет» на период 2024 - 2026 г.г.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Муниципальная программа Пригородненского сельсовета «Использование и охрана земель МО «Пригородненский сельсовет» на период 2024 - 2026 г.г.» утверждена постановлением Администрации Пригородненского сельсовета от «12» декабря 2023 года №84.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/>
        <w:t xml:space="preserve">Программа «Использование и охрана земель  </w:t>
      </w:r>
      <w:r>
        <w:rPr>
          <w:bCs/>
        </w:rPr>
        <w:t xml:space="preserve">Пригородненского сельсовета Щигровского района </w:t>
      </w:r>
      <w:r>
        <w:rPr/>
        <w:t>на период 2024-2026 г.г.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Пригородненского сельсовета, подотчетность и подконтрольность, эффективность. </w:t>
      </w:r>
    </w:p>
    <w:p>
      <w:pPr>
        <w:pStyle w:val="Default"/>
        <w:ind w:firstLine="708"/>
        <w:jc w:val="both"/>
        <w:rPr/>
      </w:pPr>
      <w:r>
        <w:rPr/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организации рационального использования и охраны земель на территории сельского поселения, </w:t>
      </w:r>
    </w:p>
    <w:p>
      <w:pPr>
        <w:pStyle w:val="Default"/>
        <w:ind w:firstLine="708"/>
        <w:jc w:val="both"/>
        <w:rPr/>
      </w:pPr>
      <w:r>
        <w:rPr/>
        <w:t xml:space="preserve">- инвентаризация земель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Default"/>
        <w:jc w:val="both"/>
        <w:rPr/>
      </w:pPr>
      <w:r>
        <w:rPr/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Default"/>
        <w:rPr/>
      </w:pPr>
      <w:r>
        <w:rPr/>
        <w:t>2) повышение эффективности использования и охраны земель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-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не реализована в 202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ая программа Пригородненского сельсовета «Основные направления развития молодёжной политики в Пригородненском сельсовете на 2024-2026 годы 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игородненского сельсовета «Основные направления развития молодёжной политики в Пригородненском сельсовете на 2024-2026 годы » утверждена постановлением Администрации Пригородненского сельсовета от 24.04.2024г. № 4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Основные направления развития молодёжной политики в Пригородненском сельсовете на 2024-2026 годы » в 2024 го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лена на развитие и реализацию потенциала молодежи Пригородненского сельсовета  Щиг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гражданское и патриотическое воспитание, интеллектуальное и духовно-нравственное развитие молодежи Пригородненского сельсов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-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не реализована в 2024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Муниципальная программа «Социальная поддержка граждан Пригородненского сельсовета Щигровского района Курской области на 2022-2024 г.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граждан Пригородненского сельсовета Щигровского района Курской области на 2022-2024 г. г.»» была утверждена постановлением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игородненского сельсовета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 26 января 2022 № 1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по Пригородненскому сельсовету Щигровского района Курской области в 2024  году было 4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одпрограмм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одпрограмме 1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финансовое обеспечение муниципальной программы в 2024 г. было запланировано   1258896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. фактическое исполнение составило  1258896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.  руб. Муниципальная программа выполнена в полном объем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Пригородн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 xml:space="preserve">муниципальных программ  Пригородненского сельсовета Щигровского района за </w:t>
      </w:r>
      <w:r>
        <w:rPr/>
        <w:t>2024 год.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910"/>
        <w:gridCol w:w="1073"/>
        <w:gridCol w:w="910"/>
        <w:gridCol w:w="1100"/>
        <w:gridCol w:w="1644"/>
        <w:gridCol w:w="1386"/>
        <w:gridCol w:w="380"/>
        <w:gridCol w:w="1600"/>
        <w:gridCol w:w="1603"/>
        <w:gridCol w:w="1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Пригородненский сельсовет» Щигровского района Курской области на 2024-2026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ригородненский сельсовет» Щигровского района Курской области на 2024-2026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4-2026 годы в Пригородненском сельсовете Щигровского района Курской области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Пригородненского сельсовета Щигровского района Курской области на 2023-2025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на 2022-2024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2023-2025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Пригородненском  сельсовете Щиг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4-2026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0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коммунальной инфраструктуры муниципального образования «Пригородненский сельсовет» Щигровского района Курской области на 2018-2024 г.г.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Пригородненском сельсовете на 2022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 Пригородненского сельсовета на 2022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Использование и охрана земель МО «Пригородненский сельсовет» на период 2024 - 2026 г.г.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молодёжной политики в Пригородненском сельсовете на 2024-2026 годы 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1:00Z</dcterms:created>
  <dc:creator>*</dc:creator>
  <dc:description/>
  <dc:language>en-US</dc:language>
  <cp:lastModifiedBy>Admin</cp:lastModifiedBy>
  <cp:lastPrinted>2025-04-21T00:36:00Z</cp:lastPrinted>
  <dcterms:modified xsi:type="dcterms:W3CDTF">2025-04-23T14:01:00Z</dcterms:modified>
  <cp:revision>2</cp:revision>
  <dc:subject/>
  <dc:title>Сводный годово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25A8DB534D2ABE95E872DE9600EC_13</vt:lpwstr>
  </property>
  <property fmtid="{D5CDD505-2E9C-101B-9397-08002B2CF9AE}" pid="3" name="KSOProductBuildVer">
    <vt:lpwstr>1049-12.2.0.20795</vt:lpwstr>
  </property>
</Properties>
</file>