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2550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ИГОРОД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31» марта  2023 г.              №  33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водного годового отчет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роднен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2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Пригородненского сельсовета от 26.02.2018 № 22 «Об утверждении Порядка разработки, реализации и оценки эффективности муниципальных программ Пригородненского сельсовета», руководствуясь  Уставом муниципального образования «Пригородненский сельсовет», Администрация Пригородне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сводный годовой отчет о ходе реализации и об оценке эффективности муниципальных программ Пригородненского сельсовета по итогам 2022 года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городненского сельсовета                       В.И.Воронин</w:t>
      </w:r>
      <w:r>
        <w:br w:type="page"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городненского сельсовета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3.2023г.           № 33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отчет о ходе реализации и об оценке эффективности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Пригородненского сельсовета 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2 года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ведения о реализации и об оценке эффективности муниципальных программ Пригородненского сельсовета по итогам 2022 года</w: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годовой доклад о ходе реализации и оценке эффективности муниципальных программ Пригородненского сельсовета по итогам 2021 года подготовлен  на основании п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 постановления Администрации Пригородненского сельсовета от 26.02.2018 № 22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разработки, реализации и оценки эффективности муниципальных программ Пригородненского сельсовета»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2022 осуществлялась реализация двенадцати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  «Пригородненский сельсовет» Щигровского района Курской области на  2021-2023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муниципальном образовании  «Пригородненский сельсовет» Щигровского района Курской области    на 2022-2024 г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P1"/>
              <w:shd w:fill="FFFFFF" w:val="clear"/>
              <w:spacing w:lineRule="atLeast" w:line="0" w:before="0" w:after="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color w:val="000000"/>
                <w:lang w:eastAsia="en-US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 </w:t>
            </w:r>
            <w:r>
              <w:rPr>
                <w:lang w:eastAsia="en-US"/>
              </w:rPr>
              <w:t>на 2022-2024годы.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eastAsia="en-US"/>
              </w:rPr>
              <w:t>Противодействие экстремизму  и   профилактика  терроризма в муниципальном  образовании «Пригородненский сельсовет» Щигровского района Курской области  на 2020-2022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граждан в Пригородненский сельсовете Щигровского района Курской области на 2021-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муниципальном образовании «Пригородненский сельсовет» Щигровского района Курской области на 2021-2023 годы»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в Пригородненском  сельсовете Щигровского района на 2021-2023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мплекс мер по профилактике правонарушений на территории  Пригородненского сельсовета Щигровского района Курской области на 2020-2022 годы»</w:t>
            </w:r>
          </w:p>
          <w:p>
            <w:pPr>
              <w:pStyle w:val="Style18"/>
              <w:shd w:fill="FFFFFF" w:val="clear"/>
              <w:spacing w:lineRule="atLeast" w:line="240" w:before="0" w:after="96"/>
              <w:jc w:val="both"/>
              <w:rPr/>
            </w:pPr>
            <w:r>
              <w:rPr>
                <w:color w:val="000000"/>
                <w:lang w:eastAsia="en-US"/>
              </w:rPr>
              <w:t>  </w:t>
            </w: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- «</w:t>
            </w:r>
            <w:r>
              <w:rPr>
                <w:bCs/>
              </w:rPr>
              <w:t>Формирование современной городской среды на территории Пригородненского сельсовета Щигровского района Курской области на 2018-2024 годы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0" w:after="0"/>
              <w:ind w:left="14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Комплексное развитие системы коммун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раструктуры муниципального образования «Пригородненский сельсовет» на 2018-2024годы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Организация и содержание мест захоронения в Пригородненском сельсовете на 2022-2024 годы»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- «Социальная поддержка граждан Пригородненского сельсовета на 2022-2024 год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шеуказанные муниципальные программы Пригородненского сельсовета сформированы в соответствии с Порядком разработки, реализации и оценки эффективности муниципальных программ Пригородненского сельсовета, утвержденным постановлением Администрации Пригородненского сельсовета  от </w:t>
      </w:r>
      <w:r>
        <w:rPr>
          <w:rFonts w:cs="Times New Roman" w:ascii="Times New Roman" w:hAnsi="Times New Roman"/>
          <w:sz w:val="24"/>
          <w:szCs w:val="24"/>
        </w:rPr>
        <w:t>26.02.2018 № 22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х на реализацию муниципальных программ, в 2022 году (с учетом внесенных изменений) составил  3306,75985  тыс. рублей (65,5 % от всех расходов бюджета поселения), из которых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108,95138,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583,9263 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района-449,540тыс.руб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поселения –2619,41585тыс. рубл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 итогам реализации    муниципальных     программ в  2022  году  освоено 3306,75985  тыс. рублей (65,5% - расходов бюджета поселения), в том числ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108,95138,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583,9263  тыс. руб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района-449,540тыс.руб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 бюджета поселения –2619,41585тыс. рублей В соответствии  с постановлением Администрации Пригородненского сельсовета от 26.02.2018 №22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рядка разработки, реализации и оценки эффективности муниципальных программ Пригородненского сельсовета»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 эффективности муниципальных программ Пригородненского сельсовета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оценки эффективности муниципальных программ Пригородненского сельсовета решения о необходимости прекращения какой-либо из действующих муниципальных программ Пригородненского сельсовета не принято. Реализация  десяти муниципальных программ Пригородненского сельсовета будет продолжена 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Пригородненского сельсовета в разрезе каждо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денной оценки эффективности муниципальных программ приведены в приложении  №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По результатам оценки, эффективность реализации по десяти муниципальным программам признана высокой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ирование современной городской среды на территории Пригородненского сельсовета Щигровского района Курской области на 2018-2024 год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инфраструктуры муниципального образования «Пригородненский сельсовет» на 2018-2024год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культуры в муниципальном образовании «Пригородн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», «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доступным и комфортным жильем и коммунальными услугами граждан в Пригородненский сельсовете Щигровского района Курской области на 2021-2023 годы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«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на 2022-2024 годы», 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муниципальной службы в муниципальном образовании  «Пригородненский сельсовет» Щигровского района Курской области    на 2022-2024 годы», «Развитие и укрепление материально-технической базы муниципального образования   «Пригородненский сельсовет» Щигровского района Курской области на  2021-2023 годы»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субъектов малого и среднего предпринимательства в Пригородненском  сельсовете Щигровского района на 2021-2023 годы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Style w:val="StrongEmphasis"/>
          <w:b/>
          <w:color w:val="000000"/>
          <w:sz w:val="24"/>
          <w:szCs w:val="24"/>
          <w:lang w:eastAsia="en-US"/>
        </w:rPr>
        <w:t>Противодействие экстремизму  и   профилактика  терроризма в муниципальном  образовании «Пригородненский сельсовет» Щигровского района Курской области  на 2020-2022 годы»,</w:t>
      </w:r>
      <w:r>
        <w:rPr>
          <w:rStyle w:val="StrongEmphasis"/>
          <w:b w:val="false"/>
          <w:color w:val="000000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Комплекс мер по профилактике правонарушений на территории  Пригородненского сельсовета Щигровского района Курской области на 2020-2022 годы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«Социальная поддержка граждан Пригородненского сельсовета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дна муниципальная программа признана с удовлетворительным уровнем реализаци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Организация и содержание мест захоронения в Пригородненском сельсовете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ой причиной удовлетворительной оценки эффективности реализации муниципальных программ является отсутствие финансового обеспечения исполн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результаты реализации муниципальных программ в 2022 год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Пригородненский сельсовет» Щигровского района Курской области на 2021-2023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Пригородн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Пригородн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ригородненского сельсовета от 24.11.2020 № 81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Развитие и укрепление материально-технической базы муниципального образования «Пригородн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 2022 году нацелена  на </w:t>
      </w:r>
      <w:r>
        <w:rPr>
          <w:rFonts w:cs="Times New Roman" w:ascii="Times New Roman" w:hAnsi="Times New Roman"/>
          <w:sz w:val="24"/>
          <w:szCs w:val="24"/>
        </w:rPr>
        <w:t>укрепление   материально-технической    базы Администрации Пригородненского сельсовета Щигровского района Курской области и казенных учреждений Пригороднен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лось обслуживание программного обеспечения «1-С», «Права использования «СБИС», их настройка и установка. Создание сертификатов ключей электронных подписей на Главу и Администрацию Пригородненского сельсовета. Своевременно проводилось обслуживание оргтехники, тревожной кнопки, оплачивались услуги интернета и связи, обслуживание сайта Администрации Пригородн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о оплачивались</w:t>
      </w:r>
      <w:r>
        <w:rPr>
          <w:rFonts w:cs="Calibri" w:ascii="Times New Roman" w:hAnsi="Times New Roman"/>
          <w:bCs/>
          <w:sz w:val="24"/>
          <w:szCs w:val="24"/>
        </w:rPr>
        <w:t xml:space="preserve">  коммунальные услуги ( отопление, свет), обслуживание узла учета тепл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Пригороднен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Пригородн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 «Пригородненский сельсовет» Щигровского района Курской области   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Пригородн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 в муниципальном образовании  «Пригородненский сельсовет» Щигровского района Курской области    на 2022-202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ригородненского сельсовета от 29.11.2021 № 99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униципальной программы «Муниципальная политика» в 2022 году нацелена на </w:t>
      </w:r>
      <w:r>
        <w:rPr>
          <w:rFonts w:cs="Times New Roman" w:ascii="Times New Roman" w:hAnsi="Times New Roman"/>
          <w:sz w:val="24"/>
          <w:szCs w:val="24"/>
        </w:rPr>
        <w:t>совершенствование организации муниципальной службы в Пригороднен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данной программы решались следующие задач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авовой основы муниципальной службы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2 муниципальных служащих получили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Основные проблемы совершенствования организационно-правовых и финансово-экономических ос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Пригородненского сельсовета принимал участие в заседании совета муниципальных образований Кур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-1,000 тыс.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Пригородненского сельсовет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 оплачен Членский взнос в Ассоциацию «Совет муниципальных образований» согласно догово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/н от 10.04.2021 года </w:t>
      </w:r>
      <w:r>
        <w:rPr>
          <w:rFonts w:cs="Times New Roman" w:ascii="Times New Roman" w:hAnsi="Times New Roman"/>
          <w:sz w:val="24"/>
          <w:szCs w:val="24"/>
        </w:rPr>
        <w:t>4,907 тыс.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диспансеризация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Пригороднен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Пригородненского сельсовета</w:t>
      </w:r>
    </w:p>
    <w:p>
      <w:pPr>
        <w:pStyle w:val="P1"/>
        <w:shd w:fill="FFFFFF" w:val="clear"/>
        <w:spacing w:lineRule="atLeast" w:line="0" w:before="0" w:after="0"/>
        <w:jc w:val="center"/>
        <w:rPr/>
      </w:pPr>
      <w:r>
        <w:rPr>
          <w:b/>
        </w:rPr>
        <w:t>«</w:t>
      </w:r>
      <w:r>
        <w:rPr>
          <w:b/>
          <w:color w:val="000000"/>
        </w:rPr>
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4годы</w:t>
      </w:r>
    </w:p>
    <w:p>
      <w:pPr>
        <w:pStyle w:val="P1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   Пригородненского  сельсовета Щигровского района Курской области </w:t>
      </w:r>
      <w:r>
        <w:rPr/>
        <w:t>на 2022-2024годы</w:t>
      </w:r>
      <w:r>
        <w:rPr>
          <w:color w:val="000000"/>
        </w:rPr>
        <w:t>» была утверждена постановлением Администрации Пригородненского сельсовета от 29.11.2021 г. № 100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Пригородненского сельсовета Щигровского района Курской области от чрезвычайных ситуаций и пожарная безопасность-</w:t>
      </w:r>
      <w:r>
        <w:rPr>
          <w:rFonts w:cs="Times New Roman" w:ascii="Times New Roman" w:hAnsi="Times New Roman"/>
          <w:color w:val="000000"/>
          <w:sz w:val="24"/>
          <w:szCs w:val="24"/>
        </w:rPr>
        <w:t>5,800тыс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P10"/>
        <w:spacing w:lineRule="atLeast" w:line="0" w:before="0" w:after="0"/>
        <w:jc w:val="both"/>
        <w:rPr/>
      </w:pPr>
      <w:r>
        <w:rPr/>
        <w:t>- Обеспечение и поддержание высокой готовности сил и средств муниципальных казенных учреждений Администрации  Пригородненского  сельсовета Щигровского района Курской области ;</w:t>
      </w:r>
    </w:p>
    <w:p>
      <w:pPr>
        <w:pStyle w:val="P12"/>
        <w:spacing w:lineRule="atLeast" w:line="0" w:before="0" w:after="0"/>
        <w:jc w:val="both"/>
        <w:rPr/>
      </w:pPr>
      <w:r>
        <w:rPr/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поставленные цели и задачи позволил  комплекс мероприятий, основными из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ериально-техническое обеспечение добровольных пожарных дружин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проведения обучения населения правилам противопожарной безопасност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проведения профилактической  работы среди населения с целью предотвращения несчастных случаев на пожарах,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аглядной агитации в сфере безопасности на водных объект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бозначение потенциально опасных  участков водных  объектов  соответствующими  запрещающими знаками;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формирование населения по вопросам обеспечения безопасности 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схода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2022 </w:t>
      </w:r>
      <w:r>
        <w:rPr>
          <w:rFonts w:cs="Times New Roman" w:ascii="Times New Roman" w:hAnsi="Times New Roman"/>
          <w:color w:val="000000"/>
          <w:sz w:val="24"/>
          <w:szCs w:val="24"/>
        </w:rPr>
        <w:t>году 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сходах граждан проводилась информационно-разъяснительная работа по вопросам пожарной безопасности, проведены беседы среди населения о соблюдении пожарной безопасности, о запрете выжигания сухой растительности, по предупреждению и ликвидации чрезвычайных ситуаций, по предупреждению происшествий на водных объек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1 стенд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 прошел обучение по ГО и ЧС, пожарно - техническому миниму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имний период раздавались памятки по правилам  безопасного поведения на ль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запрещающие знаки «Купание запрещено», «Осторожно!Тонкий ле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10 многодетных семьях установлены пожарные извещатели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В соответствии с целями настоящей Программы удалось достичь следующих результатов: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1. Повышение квалификации специалистов по вопросам гражданской обороны и чрезвычайным ситуациям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/>
      </w:pPr>
      <w:r>
        <w:rPr>
          <w:color w:val="000000"/>
        </w:rPr>
        <w:t>2. Повышение защищенности многодетных семей от пожаров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3. Выполнение мероприятий по противопожарной пропаганде и пропаганде безопасности в чрезвычайных ситуациях.</w:t>
      </w:r>
    </w:p>
    <w:p>
      <w:pPr>
        <w:pStyle w:val="P13"/>
        <w:shd w:fill="FFFFFF" w:val="clear"/>
        <w:spacing w:lineRule="atLeast" w:line="0" w:before="0" w:after="0"/>
        <w:ind w:firstLine="720"/>
        <w:jc w:val="both"/>
        <w:rPr>
          <w:color w:val="000000"/>
        </w:rPr>
      </w:pPr>
      <w:r>
        <w:rPr>
          <w:color w:val="000000"/>
        </w:rPr>
        <w:t>4. Обеспечение средствами защиты населения на случай чрезвычайных ситуаций и в особ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Пригородненского сельсовет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«Противодействие экстремизму и профилактика терроризма</w:t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/>
        </w:rPr>
        <w:t>на территории муниципального образования  «Пригородненский сельсовет» Щигровского района Курской области на 2020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</w:t>
      </w:r>
      <w:r>
        <w:rPr>
          <w:lang w:val="en-US"/>
        </w:rPr>
        <w:t>Муниципальная программа «</w:t>
      </w:r>
      <w:r>
        <w:rPr>
          <w:color w:val="444444"/>
        </w:rPr>
        <w:t xml:space="preserve"> </w:t>
      </w:r>
      <w:r>
        <w:rPr/>
        <w:t>Противодействие экстремизму и профилактика терроризма на территории муниципального образования  «Пригородненский сельсовет» Щигровского района Курской области на 2020-2022 годы</w:t>
      </w:r>
      <w:r>
        <w:rPr>
          <w:lang w:val="en-US"/>
        </w:rPr>
        <w:t xml:space="preserve">» была утверждена  постановлением Администрации Пригородненского сельсовета </w:t>
      </w:r>
      <w:r>
        <w:rPr/>
        <w:t xml:space="preserve"> от 27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</w:t>
      </w:r>
      <w:r>
        <w:rPr/>
        <w:t>19 г.</w:t>
      </w:r>
      <w:r>
        <w:rPr>
          <w:lang w:val="en-US"/>
        </w:rPr>
        <w:t xml:space="preserve"> № </w:t>
      </w:r>
      <w:r>
        <w:rPr/>
        <w:t>124</w:t>
      </w:r>
      <w:r>
        <w:rPr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иводействие терроризму и экстремизму и защита жизни граждан, проживающих на территории муниципального образования «Пригородненский сельсовет» Щигровского района Курской области   от террористических и экстремистских а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 муниципальной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 населения внутренней потребности в толерантном поведении к людям других национальностей и религиозных конфессий 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Информирование населения муниципального образования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родненского сельсовета Щигровского района по вопросам противодействия  терроризму и экстремиз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Предупреждение (профилактика) терроризма и экстремизма  осуществляется по четырем основным направлениям: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создание системы противодействия идеологии терроризма и экстремизма;</w:t>
      </w:r>
    </w:p>
    <w:p>
      <w:pPr>
        <w:pStyle w:val="Style18"/>
        <w:spacing w:before="0" w:after="0"/>
        <w:jc w:val="both"/>
        <w:textAlignment w:val="baseline"/>
        <w:rPr/>
      </w:pPr>
      <w:r>
        <w:rPr/>
        <w:t xml:space="preserve">      • </w:t>
      </w:r>
      <w:r>
        <w:rPr/>
        <w:t>осуществление мер правового, организационного, оперативного, административного, характера, направленных на обеспечение антитеррористической защищенности потенциальных объект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•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444444"/>
        </w:rPr>
        <w:t xml:space="preserve">      </w:t>
      </w:r>
      <w:r>
        <w:rPr>
          <w:bCs/>
        </w:rPr>
        <w:t xml:space="preserve">В 2022 году для обеспечения </w:t>
      </w:r>
      <w:r>
        <w:rPr/>
        <w:t>противодействия терроризму и экстремизму</w:t>
      </w:r>
      <w:r>
        <w:rPr>
          <w:color w:val="000000"/>
        </w:rPr>
        <w:t xml:space="preserve"> </w:t>
      </w:r>
      <w:r>
        <w:rPr>
          <w:bCs/>
        </w:rPr>
        <w:t xml:space="preserve">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библиотеке, школах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Пригородненского сельсовета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иобретение и размещение стенда-1,0 тыс. руб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илактике экстремизма и терроризма на территории Пригородненского сельсовета повысил  показатель эффективности реализации программы. означает, что муниципальная программа реализована в 2022 году  с высоким уровнем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униципальная программа Пригороднен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и коммунальными услугами граждан в Пригородненском сельсовете Щигровского района Курской области на 2021-2023 год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Пригороднен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тверждена постановлением Администрации Пригородненского сельсовета от 24.11.2020 № 83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данной программы явля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надежности предоставления жилищно-коммунальных услуг населению Пригородненского сельсовет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ое благоустройство населенных пунктов на территории Пригородне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мероприятий по уличному освещению, озеленению, прочих мероприятий по благоустрой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доступным и комфортным жильем и коммунальными услугами граждан в Пригородненском сельсовете Щигровского района Курской области на 2021-2023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» в 2022г. средства бюджета в сумме 1077871,36  рублей Пригородненского сельсовета были направлены на  мероприятия по благоустройству прилегающей территории к административному зданию, мероприятия направленные на разработку и выполнение проектной документации, проверку сметной документации, оплату технических условий для присоединения к электрическим сетям  социального объекта Пригородненского сельсовета, , скашивание сорной травы на территории поселения, вывоз мусора со стихийных свалок, спиливание аварийных деревь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вышения уровня комфортности и чистоты в населенных пунктах, расположенных на территории поселения, были проведены 4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анных  мероприятий  были заключены договора на покос травы и вырубку поросли, на уборку и вывоз мусора, ликвидацию несанкционированных свалок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целями настоящей Программы удалось достичь следующи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-- создание безопасной и комфортной среды проживания и жизнедеятельности челове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довлетворенности населения Пригородненского сельсовета Щигровского района  уровнем жилищно-коммунального обслужива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санитарного состояния территор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экологического состояния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2 году предусматривалось в сумме 1077871,36  руб., в том числе за счет бюджета Пригородненского сельсовета-628331,36 руб. Фактически на реализацию мероприятий программы в 2022 году направлены средства в сумме 1077871,36     руб., в том числе из бюджета района – 449540. руб.(очистка дорог)</w:t>
      </w:r>
    </w:p>
    <w:p>
      <w:pPr>
        <w:pStyle w:val="Normal"/>
        <w:spacing w:lineRule="atLeast" w:line="102" w:before="28" w:after="28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Организация уличного освещения, содержание и ремонт объектов уличного освещения. В рамках данного мероприятия осуществлялась оплата по электроэнергии за уличное освещение на сумму 145941,16 рублей.</w:t>
      </w:r>
      <w:r>
        <w:rPr>
          <w:rFonts w:cs="Times New Roman" w:ascii="Times New Roman" w:hAnsi="Times New Roman"/>
          <w:color w:val="00000A"/>
          <w:sz w:val="24"/>
          <w:szCs w:val="24"/>
          <w:shd w:fill="FFFF00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2" w:before="28" w:after="28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оплата аванса корректировки сметной стоимости «Многофинкциональной спортивной площадки»-36000</w:t>
        <w:br/>
        <w:t>-проверка сметной документации по гор среде-10000руб.</w:t>
      </w:r>
    </w:p>
    <w:p>
      <w:pPr>
        <w:pStyle w:val="Normal"/>
        <w:spacing w:lineRule="atLeast" w:line="102" w:before="28" w:after="28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Проведение государственной экспертизы одновременно проектной документации и результатов инженерных изысканий "Многофункциональная спортивная площадка в сл.Пригородняя"-256579,20руб.</w:t>
      </w:r>
    </w:p>
    <w:p>
      <w:pPr>
        <w:pStyle w:val="Normal"/>
        <w:spacing w:lineRule="atLeast" w:line="102" w:before="28" w:after="28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оплата отопления здания Администрации сельсовета-179811,00 руб</w:t>
      </w:r>
    </w:p>
    <w:p>
      <w:pPr>
        <w:pStyle w:val="Normal"/>
        <w:spacing w:lineRule="atLeast" w:line="102" w:before="28" w:after="28"/>
        <w:ind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очистка дорог-449540,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реализована в 2022 году с высоким уровнем эффек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Пригородн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муниципальном образовании «Пригородн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4"/>
        </w:rPr>
        <w:t>Развитие культуры в муниципальном образовании «Пригородненский сельсовет» Щигровского района Курской области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 была утверждена постановлением Администрации Пригородненского сельсовета от 24.11.20 г. № 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благоприятных условий для обеспечения жителей сельского поселения услугами культуры, модернизация работы учреждения куль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ачественного и эффективного функционирования сельского Дома  культуры в Пригородненском сельсовете Щигровск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мероприятия, целевыми показателями которых определ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  культурно-массовых мероприятий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ников, принявших участие в конкурсах, фестивалях различного уровн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организации досуга и обеспечения жителей поселения услугами учреждений культуры муниципальными бюджетными учреждениями поселения были проведены мероприятия по обеспечению досуга населения: празднование Нового года, Рождественских праздников, Масленицы, Дня защитника Отечества, 8 марта, Дня Победы, День защиты детей, День пожилого человека, День народного единства, День мате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городненский СДК участвовал  в районных праздничны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мероприятий Программы в 2022 году осуществлялось в соответствии с «Дорожной карто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мероприятие «финансовое обеспечение оказания муниципальных услуг МКУК «Пригородненский СДК»» выполн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85 различных по форме и тематике мероприятий по обеспечению досуга населения.  Количество участников мероприятий составило  6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субъектов малого и среднего предпринимательст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городненском  сельсовете Щигров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убъектов малого и среднего предпринимательства в Пригородненском  сельсовете Щигровского района на 2021-2023 годы» была утверждена постановлением Администрации Пригородненского сельсовета от 24.11.2020 № 8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ей ц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Пригороднен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2022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а нормативно-правовая ос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Пригородненского сельсовета, была оказана правовая и консультационная поддержка малого и среднего предприним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Пригородненского сельсовета, </w:t>
      </w:r>
      <w:r>
        <w:rPr>
          <w:rFonts w:cs="Times New Roman" w:ascii="Times New Roman" w:hAnsi="Times New Roman"/>
          <w:bCs/>
          <w:sz w:val="24"/>
          <w:szCs w:val="24"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ривлечению 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ставочно-ярмароч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2 году-30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widowControl w:val="false"/>
        <w:spacing w:lineRule="auto" w:line="240" w:before="280" w:after="280"/>
        <w:ind w:left="1429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Муниципальная программа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Пригородненского сельсовета Щигровского района Курской области на 2018-2024 годы»</w:t>
      </w:r>
    </w:p>
    <w:p>
      <w:pPr>
        <w:pStyle w:val="Normal"/>
        <w:widowControl w:val="false"/>
        <w:spacing w:lineRule="auto" w:line="240" w:before="280" w:after="280"/>
        <w:ind w:left="720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современной городской среды на территории Пригородненского сельсовета Щигровского района Курской области на 2018-2024 г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ригородненского сельсовета от 13.12.2017 № 257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и комфорта проживания на территории Пригородненского сельсовета Щигровского района Кур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Пригородненского сельсов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в 2022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яты изменения и дополнения в Правила  благоустройства территории Пригородненского сельсовета, отвечающие современным требованиям;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            </w:t>
      </w:r>
      <w:r>
        <w:rPr/>
        <w:t>- Заключено  соглашение по предоставлению из бюджета Курской области в 2022 году бюджету  Пригородненского сельсовета субсидии на поддержку муниципальной программы формирования современной городской среды для благоустройства муниципальной общественной территории «Уличное освещение ул. Гагарина сл.Пригородняя Щигровского района», расположенной по адресу: Курская область, Щигровский район, Пригородненский сельсовет, сл. Пригородняя. Ул.Гагар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раждане поселения своевременно информированы о реализации проекта по благоустройству общественных территорий посел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величилась доля благоустроенных объектов в Пригородненском сельсовете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           </w:t>
      </w:r>
      <w:r>
        <w:rPr/>
        <w:t>Объем средств на реализацию муниципальной программы в 2022 году по плану составил 934088,4  руб., израсходовано 934088,4  руб. (100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читанный в соответствии с методикой показатель эффективности реализации программы (П) 1 означает, что муниципальная программа  реализована в 2022 году с высоким уровнем эффектив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Комплекс мер по профилактике правонарушений на территории Пригородненского сельсовета на 2020-2022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1F282C"/>
          <w:sz w:val="24"/>
          <w:szCs w:val="24"/>
        </w:rPr>
        <w:t>Комплекс мер по профилактике правонарушений на территории Пригородненского сельсовета на 2020-2022 годы»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ригородненского сельсовета от 27.11.2019 г. № 123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18"/>
        <w:spacing w:before="0" w:after="96"/>
        <w:jc w:val="both"/>
        <w:rPr/>
      </w:pPr>
      <w:r>
        <w:rPr/>
        <w:t>- Координация усилий по профилактике правонарушений на территории Пригородненского сельсовет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я доверия граждан к правоохранительным органам, </w:t>
      </w:r>
    </w:p>
    <w:p>
      <w:pPr>
        <w:pStyle w:val="Style18"/>
        <w:spacing w:before="0" w:after="96"/>
        <w:jc w:val="both"/>
        <w:rPr/>
      </w:pPr>
      <w:r>
        <w:rPr/>
        <w:t xml:space="preserve">- повышение уровня общественной безопас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Style18"/>
        <w:shd w:fill="FFFFFF" w:val="clear"/>
        <w:spacing w:lineRule="atLeast" w:line="240" w:before="0" w:after="96"/>
        <w:jc w:val="both"/>
        <w:rPr>
          <w:b/>
          <w:b/>
          <w:color w:val="1F282C"/>
        </w:rPr>
      </w:pPr>
      <w:r>
        <w:rPr>
          <w:color w:val="1F282C"/>
        </w:rPr>
        <w:t>Утвержден план в сфере профилактики  правонарушений,  разработаны  и  приняты  соответствующие нормативные правовые акты, осуществлялся контроль за деятельностью субъектов профилактики правонарушений и оказывалась им необходимая помощь. В отчетный период проведено 4 заседания Общественной комиссии по профилактике правонарушений. На которых рассматривались вопросы  выявления и устранения причин и условий, способствующих совершению правонарушений. Была обеспечена охрана общественного порядка во время проведения массовых мероприятий силами ДНД. Совершенствовалась работа по правовому информированию несовершеннолетних подростков и взрослого населения, нацеленная на повышение правовой культуры населения.</w:t>
      </w:r>
      <w:r>
        <w:rPr/>
        <w:t xml:space="preserve"> Профилактика и предупреждение правонарушений со стороны лиц, осужденных к наказаниям, не связанным с лишением свободы, контроль за исполнением наказ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финансовое обеспечение реализации программы в 2022 году предусматривалось в размере 1000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ение и размещение стенда «Профилактика правонарушений и преступлений»  снизил  показатель эффективности реализации программы, что означает, что муниципальная программа реализована в 2022 году с высоким уровнем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282C"/>
          <w:sz w:val="24"/>
          <w:szCs w:val="24"/>
        </w:rPr>
      </w:pPr>
      <w:r>
        <w:rPr>
          <w:rFonts w:cs="Times New Roman" w:ascii="Times New Roman" w:hAnsi="Times New Roman"/>
          <w:b/>
          <w:color w:val="1F282C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лексное развитие системы коммунальной </w:t>
      </w:r>
      <w:r>
        <w:rPr>
          <w:rFonts w:cs="Times New Roman" w:ascii="Times New Roman" w:hAnsi="Times New Roman"/>
          <w:b/>
          <w:sz w:val="24"/>
          <w:szCs w:val="24"/>
        </w:rPr>
        <w:t>инфраструктуры муниципального образования «Пригородненский сельсовет» Щигровского района Курской области на 2018-2024гг.»</w:t>
      </w:r>
    </w:p>
    <w:p>
      <w:pPr>
        <w:pStyle w:val="Normal"/>
        <w:widowControl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Комплексное развитие системы коммунальной </w:t>
      </w:r>
      <w:r>
        <w:rPr>
          <w:rFonts w:cs="Times New Roman" w:ascii="Times New Roman" w:hAnsi="Times New Roman"/>
          <w:sz w:val="24"/>
          <w:szCs w:val="24"/>
        </w:rPr>
        <w:t>инфраструктуры муниципального образования «Пригородненский сельсовет» Щигровского района Курской области на 2018-2024г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тверждена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Пригородненского сельсовета от 12.09.2018 г. № 89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чественное и надежное обеспечение коммунальными услугами потребителей муниципального образования «Пригородненский сельсовет» Щигровского рай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обеспечение подключения к системам коммунальной инфраструктуры вводимых объектов жилищного фонда и социальной сферы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одернизация 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улучшение экологической ситуации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района потребителей муниципального образования «Пригородненский сельсовет»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и решения задач Программы в отчетном периоде  были предусмотрены  следующ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 осуществлялись мероприятия по повышению качества обеспечения водоснабжением. Разработана проектно – сметная документация на объекты водоснабжения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улучшения качества уличного освещения и снижения на эти цели эксплуатационных затрат проведен анализ потребности  уличного освещения - установка энергоэффективных светильников, автоматическое управление осве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Заключительные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ограммы Пригородненского сельсовета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 муниципальных программ предложено повысить качество работы с программ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должить работу по совершенствованию системы показателей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1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Style w:val="StrongEmphasi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илить контроль за ходом реализации муниципальных программ, в том числе за своевременным внесением изменений в муниципальные программы, особенно по объемам финансирования, утверждением планов реализации муниципальных программ в установленные сроки, их корректировкой и размещением в информационно-телекоммуникационной сети «Интернет».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                      </w:t>
      </w:r>
      <w:r>
        <w:rPr>
          <w:rStyle w:val="StrongEmphasis"/>
          <w:b w:val="false"/>
        </w:rPr>
        <w:t>Приложение № 1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</w:rPr>
        <w:t>Рейтинг</w:t>
        <w:br/>
        <w:t>муниципальных программ  Пригородненского сельсовета Щигровского района за 2021</w:t>
      </w:r>
      <w:r>
        <w:rPr/>
        <w:t xml:space="preserve"> год.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2"/>
        <w:gridCol w:w="910"/>
        <w:gridCol w:w="1073"/>
        <w:gridCol w:w="910"/>
        <w:gridCol w:w="1100"/>
        <w:gridCol w:w="1644"/>
        <w:gridCol w:w="1386"/>
        <w:gridCol w:w="380"/>
        <w:gridCol w:w="1600"/>
        <w:gridCol w:w="1603"/>
        <w:gridCol w:w="16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фа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олнение запланированны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ла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и 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епень достижения запланированных значений целевых индикаторов и показат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финансового обеспечения програм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Полученная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общая оценка муниципальной программы,  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i w:val="false"/>
                <w:iCs w:val="false"/>
                <w:sz w:val="18"/>
                <w:szCs w:val="1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муниципальном образовании «Пригородненский сельсовет» Щигровского района Курской области на 2019-2021 годы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Пригородненский сельсовет» Щигровского района Курской области на 2021-2023 годы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 на 2021-2023 годы в Пригородненском сельсовете Щигровского района Курской области»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 «Пригородненский сельсовет» Щигровского района Курской области на 2021-20203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профилактике правонарушений на территории Пригородненского сельсовета Щигровского района Курской области на 2020-2022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на территории Пригородненского сельсовета Щигровского района Курской области на 2019-2021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 на территории муниципального образования «Пригородненский сельсовет» Щигровского района Курской области 2020-2022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Пригородненском  сельсовете Щиг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1-2023 год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современной городской среды на территории Пригородненского сельсовета Щигровского района Курской области на 2018-2024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ы коммунальной инфраструктуры муниципального образования «Пригородненский сельсовет» Щигровского района Курской области на 2018-2024 г.г.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и содержание мест захоронения в Пригородненском сельсовете на 2019-2021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Эффективность </w:t>
            </w:r>
          </w:p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довлетворительный</w:t>
            </w: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 xml:space="preserve"> уровень</w:t>
            </w:r>
          </w:p>
        </w:tc>
      </w:tr>
      <w:tr>
        <w:trPr>
          <w:trHeight w:val="10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ая поддержка граждан Пригородненского сельсовета на 2022-2024 г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14" w:leader="none"/>
              </w:tabs>
              <w:spacing w:before="0" w:after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Эффективность на высоком уровне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67" w:right="709" w:gutter="0" w:header="0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1:00Z</dcterms:created>
  <dc:creator>*</dc:creator>
  <dc:description/>
  <cp:keywords/>
  <dc:language>en-US</dc:language>
  <cp:lastModifiedBy>Admin</cp:lastModifiedBy>
  <cp:lastPrinted>2020-04-13T15:34:00Z</cp:lastPrinted>
  <dcterms:modified xsi:type="dcterms:W3CDTF">2023-04-04T06:37:00Z</dcterms:modified>
  <cp:revision>9</cp:revision>
  <dc:subject/>
  <dc:title>Сводный годовой доклад</dc:title>
</cp:coreProperties>
</file>