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135191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ПРИГОРОДНЕНСКОГО СЕЛЬСОВЕТА</w:t>
      </w:r>
    </w:p>
    <w:p>
      <w:pPr>
        <w:pStyle w:val="Normal"/>
        <w:jc w:val="center"/>
        <w:rPr/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1» января  2024 г.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ригород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овета Щигровского района </w:t>
      </w:r>
    </w:p>
    <w:p>
      <w:pPr>
        <w:pStyle w:val="Normal"/>
        <w:rPr/>
      </w:pPr>
      <w:r>
        <w:rPr>
          <w:sz w:val="28"/>
          <w:szCs w:val="28"/>
        </w:rPr>
        <w:t>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г. №131 «Об общих принципах организации местного самоуправления в Российской Федерации», Уставом муниципального образования «Пригородненский сельсовет» Щигровского района, Администрация Пригородненского сельсовета Щигровского района </w:t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1.Утвердить план работы Администрации Пригородненского сельсовета Щигровского района на 2024 год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игородне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игровского района                                                              В.И.Воронин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2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482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городненского сельсовета.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От  11.01.2024 г.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Пригородненского сельсовета на 2024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002"/>
        <w:gridCol w:w="284"/>
        <w:gridCol w:w="1817"/>
        <w:gridCol w:w="140"/>
        <w:gridCol w:w="250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1. Нормативно-правовое обеспечение деятельност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личным вопросам, работа с обращениями граждан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Главы о работе  Администрации сельсовет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   годовой  отчет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отдел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инятие нормативно-правовых актов по решению вопросов местного значения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, зам.Главы администрации</w:t>
            </w:r>
          </w:p>
        </w:tc>
      </w:tr>
      <w:tr>
        <w:trPr>
          <w:trHeight w:val="6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хода граждан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 xml:space="preserve">Организация  проверки достоверности и полноты сведений о доходах, расходах,об имуществе и обязательствах имущественного 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 xml:space="preserve">характера, представляемых лицом, претендующим на замещение должности муниципальной службы, 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должности, муниципальными  служащими , лицом, замещающим муниципальную должность,  и соблюдения муниципальными служащими  требований к служебному поведени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май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 админ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Организация проведения оперативных совещаний при Главе со специалистами поселения, руководителями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Заседания комиссий при администрации Пригородненского сельсовет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работу комисс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Совета общественности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, Совет общественност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едерального закона от 06.10.2003г. №131-ФЗ «Об общих принципах организации местного самоуправления в РФ» на территории сельсовет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едерального закона от 27.07.2010г. №210-ФЗ «Об организации предоставления государственных и муниципальных услуг»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: ведение воинского учет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У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одворного обхода населения с целью уточнения записей в похозяйственных книгах 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ение списков неблагополучных семей 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емьями социального риск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Работа с одиноко проживающими гражданами и семьями «группы риска»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хранение документов, формирование архива администрации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личных дел, трудовых книжек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</w:t>
            </w:r>
          </w:p>
        </w:tc>
      </w:tr>
      <w:tr>
        <w:trPr/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Предупреждение и ликвидация чрезвычайных ситуац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мероприятий по вопросам ГО и ЧС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 админ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обучению населения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защите от опасностей при ЧС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едения на водоемах (по средствам распространения брошюр и листовок)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зам.глав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рганизация проведения проти-вопаводковых мероприятий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Пожарная безопас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евизию пожарных резервуаров на территории сельсовета и заполнить их водой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админ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зонных противопожарных мероприятий по опахиванию населенных пунктов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сентябр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населения и предприятий к работам по уборке территорий от мусора, сухой травы, организация субботников по благоустройству территории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ЧС и по благоустройству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населением по проведению инструктажа по пожарной безопасности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обеспечению пожарной безопасности в поселении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Управление муниципальной собственностью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одготовка нормативно-правовых актов по управлению муниципальным имуществом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специалисты администрации</w:t>
            </w:r>
          </w:p>
        </w:tc>
      </w:tr>
      <w:tr>
        <w:trPr/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Благоустройство и жилищно-коммунальный комплек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и обрезка деревьев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варта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собственники территор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наведению порядка на территории сельсовета (ликвидация свалок, уборка мусора, несанкционированных свалок и т.д.)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варта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населением и организациями по озеленению территории населенных пунктов (посадка деревьев, разбивка цветников)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варта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комиссия по благоустройству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одготовке мероприятий, посвященных  годовщине Победы в ВОВ (приведение в порядок мест захоронения, организация митинга 9-го мая 2024г.)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комиссия по благоустройству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упорядочению адресного хозяйства (наименование улиц, номера домов)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главы, собственники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Правил благоустройства на территории сельсовета, составление протоколов по административным нарушениям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комиссия</w:t>
            </w:r>
          </w:p>
        </w:tc>
      </w:tr>
      <w:tr>
        <w:trPr/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Организация досуг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поселенческих праздников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мероприятий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Правоохранительная деятель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органами внутренних дел по проведению массовых мероприяти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лан мероприятий по профилактике терроризма  и экстремизм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добровольной народной дружины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Финансово-экономическая деятель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направление для утверждения бюджета на 2025г. в Собрание депутатов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тверждение отчета  об исполнении бюджета за 2023г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Начальник отдел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а  об исполнении бюджета за 1-4 кварталы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 Начальник отдел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ноза социально-экономического развития поселения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Взаимодействие Администрации сельсовета с Администрацией муниципального района, органами государственной власти Курской области, иными организациями и учреждениям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оставление необходимой информации и отчетности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срока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специалисты админ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жмуниципальных семинара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, областных совещаниях,семинара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жмуниципальных мероприятиях (культурно-массовых, спортивно-оздоровительных и др.)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20" w:after="12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5:26:00Z</dcterms:created>
  <dc:creator>User</dc:creator>
  <dc:description/>
  <cp:keywords/>
  <dc:language>en-US</dc:language>
  <cp:lastModifiedBy>Admin</cp:lastModifiedBy>
  <cp:lastPrinted>2024-01-11T14:39:00Z</cp:lastPrinted>
  <dcterms:modified xsi:type="dcterms:W3CDTF">2024-01-11T11:40:00Z</dcterms:modified>
  <cp:revision>14</cp:revision>
  <dc:subject/>
  <dc:title> </dc:title>
</cp:coreProperties>
</file>