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ИГОРОДНЕН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января  2025 г.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игор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Щигровского района </w:t>
      </w:r>
    </w:p>
    <w:p>
      <w:pPr>
        <w:pStyle w:val="Normal"/>
        <w:rPr/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 «Об общих принципах организации местного самоуправления в Российской Федерации», Уставом муниципального образования «Пригородненский сельсовет» Щигровского района, Администрация Пригородненского сельсовета Щигровского района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Утвердить план работы Администрации Пригородненского сельсовета Щигровского района на 2025 г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В.И.Ворон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родненского сельсовета.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 10.01.2025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ригородненского сельсовета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02"/>
        <w:gridCol w:w="284"/>
        <w:gridCol w:w="1817"/>
        <w:gridCol w:w="140"/>
        <w:gridCol w:w="25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. Нормативно-правовое обеспечение деятель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, работа с обращениями граждан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о работе  Администрации сельсове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   годовой  отче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зам.Главы администрации</w:t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хода гражда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 проверки достоверности и полноты сведений о доходах, расходах,об имуществе и обязательствах имущественного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характера, представляемых лицом, претендующим на замещение должности муниципальной службы,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должности, муниципальными  служащими , лицом, замещающим муниципальную должность,  и соблюдения муниципальными служащими  требований к служебному поведени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рганизация проведения оперативных совещаний при Главе со специалистами поселения, руководителям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Заседания комиссий при администрации Пригородненского сельсове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боту комисс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общественно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, Совет обществен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06.10.2003г. №131-ФЗ «Об общих принципах организации местного самоуправления в РФ» на территории сельсове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: ведение воинского уче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дворного обхода населения с целью уточнения записей в похозяйственных книгах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писков неблагополучных семей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социального риск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с одиноко проживающими гражданами и семьями «группы риска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хранение документов, формирование архива администрац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, трудовых книже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едупреждение и ликвидация чрезвычайных ситуац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вопросам ГО и Ч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учению населения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щите от опасностей при ЧС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дения на водоемах (по средствам распространения брошюр и листовок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зам.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проведения проти-вопаводковых мероприят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жарная безопас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пожарных резервуаров на территории сельсовета и заполнить их водо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зонных противопожарных мероприятий по опахиванию населенных пункт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и предприятий к работам по уборке территорий от мусора, сухой травы, организация субботников по благоустройству территор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по проведению инструктажа по пожарной безопасно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пожарной безопасности в поселен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правление муниципальной собственность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нормативно-правовых актов по управлению муниципальным имущество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Благоустройство и жилищно-коммунальный комплек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 обрезка деревье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обственники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ведению порядка на территории сельсовета (ликвидация свалок, уборка мусора, несанкционированных свалок и т.д.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и организациями по озеленению территории населенных пунктов (посадка деревьев, разбивка цветников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мероприятий, посвященных 80- годовщине Победы в ВОВ (приведение в порядок мест захоронения, организация митинга 9-го мая 2025г.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порядочению адресного хозяйства (наименование улиц, номера домов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, собственник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благоустройства на территории сельсовета, составление протоколов по административным нарушения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дос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поселенческих праздник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авоохранительная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внутренних дел по проведению массовых мероприя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профилактике терроризма  и экстремизм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бровольной народной дружин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Финансово-экономическая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для утверждения бюджета на 2026г. в Собрание депутат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отчета  об исполнении бюджета за 2024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ачальник от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 об исполнении бюджета за 1-4 квартал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Начальник от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Взаимодействие Администрации сельсовета с Администрацией муниципального района, органами государственной власти Курской области, иными организациями и учрежд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необходимой информации и отчетно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муниципальных семинара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совещаниях,семинара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2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6:00Z</dcterms:created>
  <dc:creator>User</dc:creator>
  <dc:description/>
  <cp:keywords/>
  <dc:language>en-US</dc:language>
  <cp:lastModifiedBy>Admin</cp:lastModifiedBy>
  <cp:lastPrinted>2025-01-10T13:28:00Z</cp:lastPrinted>
  <dcterms:modified xsi:type="dcterms:W3CDTF">2025-01-10T10:28:00Z</dcterms:modified>
  <cp:revision>16</cp:revision>
  <dc:subject/>
  <dc:title> </dc:title>
</cp:coreProperties>
</file>