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ПРИГОРОДНЕН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11» января  2024 года                    № 1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Пригороднен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4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09.06.2010 года № 690  «Об утверждении Стратегии государственной антинаркотической политики Российской Федерации до 2020 года», Администрация Пригородненского сель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               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ТАНОВЛЯЕТ:      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Утвердить состав антинаркотической комиссии администрации Пригородненского сельсовета (приложение №1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  Утвердить план антинаркотических мероприятий  на территории  Пригородненского сельсовета  (Приложение №2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лава  Пригородненского сельсовета                          В.И.Воронин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                                                                    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к постановлению 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городн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1.01.2024г. №1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                                                        </w:t>
      </w: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антинаркотической комиссии (АНК) администрации  Пригородн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седатель комиссии –Воронин В.И.- Глава Пригороднен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екретарь комиссии -  Аболмасова Л.Н.–  заместитель главы Пригороднен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Члены комиссии:           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 Афонин О.В..- депутат Пригородненского сельсовета;   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 Боева И.А.– заведующая Пригородненского  ФАПом  (по согласованию)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75" w:leader="none"/>
          <w:tab w:val="right" w:pos="9930" w:leader="none"/>
        </w:tabs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Петропелюк А.С.-Участковый уполномоченный (по согласованию)</w:t>
        <w:tab/>
        <w:t>  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Пригороднен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11.01.2024г. №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игородненского сельсовета на 2024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565"/>
        <w:gridCol w:w="4223"/>
        <w:gridCol w:w="2263"/>
        <w:gridCol w:w="2163"/>
      </w:tblGrid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ОУ «Пригородненская СОШ», Пригородненский СДК, Пригородненском филиале межпоселенческой библиотеки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Пригородненской СОШ, зав.библиотекой</w:t>
              <w:br/>
              <w:t>Директор СД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4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рждение Плана работы на 2025 год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4 г.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5:00Z</dcterms:created>
  <dc:creator>ConsultantPlus</dc:creator>
  <dc:description/>
  <cp:keywords/>
  <dc:language>en-US</dc:language>
  <cp:lastModifiedBy>Admin</cp:lastModifiedBy>
  <cp:lastPrinted>2024-01-11T14:36:00Z</cp:lastPrinted>
  <dcterms:modified xsi:type="dcterms:W3CDTF">2024-01-11T11:36:00Z</dcterms:modified>
  <cp:revision>17</cp:revision>
  <dc:subject/>
  <dc:title>Список документов</dc:title>
</cp:coreProperties>
</file>