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3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175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b/>
          <w:b/>
          <w:bCs/>
          <w:sz w:val="49"/>
          <w:szCs w:val="49"/>
        </w:rPr>
      </w:pPr>
      <w:r>
        <w:rPr>
          <w:b/>
          <w:bCs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/>
      </w:pPr>
      <w:r>
        <w:rPr>
          <w:color w:val="000000"/>
          <w:spacing w:val="-20"/>
          <w:sz w:val="49"/>
          <w:szCs w:val="49"/>
        </w:rPr>
        <w:t>ПРИГОРОДНЕНСКОГО  СЕЛЬСОВЕТА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color w:val="000000"/>
          <w:spacing w:val="-23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17 февраля 2025 года № 17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городненского сельсовета Щигровского район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урской области на долгосрочный период до 2030 год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</w:rPr>
      </w:pPr>
      <w:r>
        <w:rPr/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Пригородненском сельсовете Щигровского района Курской области, Администрация Пригороднен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/>
        <w:t>1. Утвердить бюджетный прогноз Пригородненского сельсовета Щигровского района Курской области на долгосрочный период до 2030 года (прилагается).</w:t>
      </w:r>
    </w:p>
    <w:p>
      <w:pPr>
        <w:pStyle w:val="Normal"/>
        <w:autoSpaceDE w:val="false"/>
        <w:ind w:firstLine="561"/>
        <w:jc w:val="both"/>
        <w:rPr/>
      </w:pPr>
      <w:bookmarkStart w:id="0" w:name="sub_11"/>
      <w:bookmarkEnd w:id="0"/>
      <w:r>
        <w:rPr/>
        <w:t>2. Утвердить Прогноз основных характеристик бюджета  Пригородненского сельсовета Щигровского района Курской области  (приложение 1).</w:t>
      </w:r>
    </w:p>
    <w:p>
      <w:pPr>
        <w:pStyle w:val="Normal"/>
        <w:autoSpaceDE w:val="false"/>
        <w:ind w:firstLine="561"/>
        <w:jc w:val="both"/>
        <w:rPr/>
      </w:pPr>
      <w:r>
        <w:rPr/>
        <w:t>3. Утвердить  Показатели финансового обеспечения муниципальных программ Пригороднен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/>
      </w:pPr>
      <w:r>
        <w:rPr/>
        <w:t>4. Контроль за исполнением настоящего постановления оставляю за собой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bookmarkStart w:id="1" w:name="sub_11"/>
      <w:bookmarkStart w:id="2" w:name="sub_2"/>
      <w:bookmarkEnd w:id="1"/>
      <w:r>
        <w:rPr/>
        <w:t xml:space="preserve">         </w:t>
      </w:r>
      <w:r>
        <w:rPr/>
        <w:t xml:space="preserve">5. </w:t>
      </w:r>
      <w:bookmarkEnd w:id="2"/>
      <w:r>
        <w:rPr/>
        <w:t xml:space="preserve"> Настоящее постановление вступает в силу с момента подписания и распространяется на правоотношения, возникшие с 1 январ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Пригородненского сельсовета                                Воронин В.И 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</w:t>
      </w:r>
      <w:r>
        <w:rPr/>
        <w:t xml:space="preserve">Приложение№1 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Администрации Пригороднен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от 17.02.2025   № 17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b/>
          <w:spacing w:val="2"/>
        </w:rPr>
        <w:t xml:space="preserve"> </w:t>
      </w:r>
      <w:r>
        <w:rPr>
          <w:b/>
          <w:spacing w:val="2"/>
        </w:rPr>
        <w:t xml:space="preserve">Пригороднен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</w:rPr>
        <w:t>на долгосрочный период до 2030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</w:rPr>
        <w:t>Бюджетный прогноз Пригородненского сельсовета Щигровского района Курской области  на долгосрочный период до 2030 года (далее - бюджетный прогноз) разработан на основе</w:t>
      </w:r>
      <w:r>
        <w:rPr>
          <w:rStyle w:val="Appleconvertedspace"/>
          <w:spacing w:val="2"/>
        </w:rPr>
        <w:t> </w:t>
      </w:r>
      <w:r>
        <w:rPr>
          <w:spacing w:val="2"/>
        </w:rPr>
        <w:t>прогноза социально-экономического развития Пригородненского сельсовета Щигровского района Курской области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с учетом основных направлений бюджетной и налоговой политики  Пригороднен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Цели и задачи долгосрочной бюджетной политики Пригороднен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Условия формирования бюджетного прогноза Пригородненского сельсовета Щигровского района 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Целью основных направлений бюджетной политики на 2025 год и на плановый период 2026 и 2027 годов является определение основных подходов к формированию характеристик и прогнозируемых параметров проекта местного бюджета на 2025 год и на плановый период 2026 и 2027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/>
        <w:t>Основными задачами бюджетной политики Пригородненского сельсовета Щигровского района Курской области на  2025 год и на плановый период 2026 и 2027 годов будут:</w:t>
      </w:r>
    </w:p>
    <w:p>
      <w:pPr>
        <w:pStyle w:val="Normal"/>
        <w:ind w:firstLine="720"/>
        <w:jc w:val="both"/>
        <w:rPr/>
      </w:pPr>
      <w:r>
        <w:rPr/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/>
      </w:pPr>
      <w:r>
        <w:rPr/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ведение реестра расходных обязательств главного распорядителя средств  бюджета муниципального образования "Пригородненский сельсовет" Щигро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формирование местного бюджета на основе </w:t>
      </w:r>
      <w:r>
        <w:rPr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оказание муниципальных услуг, предоставляемых населению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 xml:space="preserve">формирование «Бюджета для граждан» по проекту бюджета муниципального образования " Пригородненский сельсовет" Щигровского района Курской области и его исполнению в </w:t>
      </w:r>
      <w:r>
        <w:rPr/>
        <w:t xml:space="preserve">доступной для широкого круга заинтересованных пользователей форме, разрабатываемого в целях вовлечения граждан в бюджетный процесс </w:t>
      </w:r>
      <w:r>
        <w:rPr>
          <w:lang w:val="en-US" w:eastAsia="en-US"/>
        </w:rPr>
        <w:t>Пригородненского</w:t>
      </w:r>
      <w:r>
        <w:rPr/>
        <w:t xml:space="preserve"> сельсовета Щигро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/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/>
      </w:pPr>
      <w:r>
        <w:rPr/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расширение механизма инициативного бюджетирования;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повышение качества планирования местного бюджета путем заключения соглашения о предоставлении дотации на выравнивание бюджетной обеспеченности муниципальных образований из областного бюджета.</w:t>
      </w:r>
    </w:p>
    <w:p>
      <w:pPr>
        <w:pStyle w:val="Normal"/>
        <w:rPr/>
      </w:pPr>
      <w:r>
        <w:rPr/>
        <w:t xml:space="preserve">           </w:t>
      </w:r>
      <w:r>
        <w:rPr>
          <w:spacing w:val="2"/>
        </w:rPr>
        <w:t xml:space="preserve"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</w:t>
      </w:r>
      <w:r>
        <w:rPr>
          <w:lang w:val="en-US" w:eastAsia="en-US"/>
        </w:rPr>
        <w:t xml:space="preserve"> Пригородненского</w:t>
      </w:r>
      <w:r>
        <w:rPr>
          <w:spacing w:val="2"/>
        </w:rPr>
        <w:t xml:space="preserve"> сельсовета Щигровского района Курской области.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/>
      </w:pPr>
      <w:r>
        <w:rPr>
          <w:spacing w:val="2"/>
        </w:rPr>
        <w:t xml:space="preserve">       </w:t>
      </w:r>
      <w:r>
        <w:rPr>
          <w:spacing w:val="2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Пригороднен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Формирование долгосрочной бюджетной политики будет осуществляться в условиях 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 w:val="24"/>
          <w:szCs w:val="24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Пригроднен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autoSpaceDE w:val="false"/>
        <w:ind w:firstLine="561"/>
        <w:jc w:val="center"/>
        <w:rPr>
          <w:b/>
          <w:b/>
        </w:rPr>
      </w:pPr>
      <w:r>
        <w:rPr>
          <w:b/>
        </w:rPr>
        <w:t>Прогноз  основных  характеристик бюджета Пригородненского сельсовета Щигровского района Курской области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Бюджет </w:t>
      </w:r>
      <w:r>
        <w:rPr>
          <w:spacing w:val="2"/>
        </w:rPr>
        <w:t>Пригородненского сельсовета Щигровского района Курской области</w:t>
      </w:r>
      <w:r>
        <w:rPr/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</w:rPr>
        <w:t>Пригородненского сельсовета Щигровского района Курской области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В соответствии с прогнозом бюджета </w:t>
      </w:r>
      <w:r>
        <w:rPr>
          <w:spacing w:val="2"/>
        </w:rPr>
        <w:t>Пригородненского сельсовета Щигровского района Курской области</w:t>
      </w:r>
      <w:r>
        <w:rPr/>
        <w:t xml:space="preserve"> на 2025 год доходы составили 3915,183 тыс. рублей,  на 2026 год 3135,400 тыс.руб. на 2027-2030 годы по     3139,548 тыс. рублей. </w:t>
      </w:r>
    </w:p>
    <w:p>
      <w:pPr>
        <w:pStyle w:val="Normal"/>
        <w:ind w:firstLine="567"/>
        <w:rPr/>
      </w:pPr>
      <w:r>
        <w:rPr/>
        <w:t xml:space="preserve">Безвозмездные поступления в бюджете сельского поселения на 2025 год запланированы в сумме 1805,642 тыс. рублей, на 2026 год – 963,316 тыс.руб., на 2027 - 2030 год по 922,949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/>
      </w:pPr>
      <w:r>
        <w:rPr/>
        <w:tab/>
        <w:t>Налоговых доходов  запланировано в 2025 году на сумму 2076,459 тыс. руб. или  53 % к общему объему запланированных доходов.  На 2026 год -2139,002 тыс.руб. или 68 % к общему объему  запланированных доходов, на 2027-2030 годы по 2183,517 тыс.руб. или 70 % к общему объему запланированных доходов.</w:t>
      </w:r>
    </w:p>
    <w:p>
      <w:pPr>
        <w:pStyle w:val="Normal"/>
        <w:ind w:firstLine="567"/>
        <w:rPr/>
      </w:pPr>
      <w:r>
        <w:rPr/>
        <w:t>Неналоговые доходы  запланированы на 2025-2030 годы доходы от сдачи в аренду имущества  по 33,082 тыс руб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ная часть бюджета   сформирована в программной структуре расходов, на основе  муниципальных программ </w:t>
      </w:r>
      <w:r>
        <w:rPr>
          <w:rFonts w:cs="Times New Roman" w:ascii="Times New Roman" w:hAnsi="Times New Roman"/>
          <w:spacing w:val="2"/>
          <w:sz w:val="24"/>
          <w:szCs w:val="24"/>
        </w:rPr>
        <w:t>Пригородненского сельсовета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4"/>
          <w:szCs w:val="24"/>
        </w:rPr>
        <w:t>Пригородненского сельсовета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общем объеме расходов бюджета сельского поселения в 2025г составляют 38 %, 2026 год 22 %, 2027-2030 год по 25 %. Расходы бюджета по непрограммным  направлениям деятельности в общем объеме расходов бюджета сельского поселения в 2025г составляют 62  %, 2026 год  77 %, 2027-2030 годы-по  75 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ноз основных  характеристик бюджета </w:t>
      </w:r>
      <w:r>
        <w:rPr>
          <w:spacing w:val="2"/>
        </w:rPr>
        <w:t>Пригородненского сельсовета Щигровского района Курской области</w:t>
      </w:r>
      <w:r>
        <w:rPr/>
        <w:t>, представлен в приложении №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pacing w:val="2"/>
        </w:rPr>
      </w:pPr>
      <w:r>
        <w:rPr>
          <w:b/>
          <w:spacing w:val="2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</w:rPr>
      </w:pPr>
      <w:r>
        <w:rPr>
          <w:b/>
          <w:spacing w:val="2"/>
        </w:rPr>
        <w:t>Пригороднен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 xml:space="preserve">Особое внимание уделяется качественной разработке и реализации муниципальных программ Пригороднен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Будет продолжена работа по совершенствованию механизма реализации муниципальных программ Пригороднен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Показатели финансового обеспечения муниципальных программ Пригороднен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</w:rPr>
        <w:br/>
        <w:t xml:space="preserve">       Долгосрочная бюджетная политика Пригороднен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</w:rPr>
        <w:t>В условиях экономической нестабильности наиболее негативными последствиями и рисками для бюджета Пригороднен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</w:rPr>
        <w:t>1) повышение доходного потенциала Пригороднен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/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autoSpaceDE w:val="false"/>
        <w:ind w:firstLine="561"/>
        <w:jc w:val="right"/>
        <w:rPr/>
      </w:pPr>
      <w:r>
        <w:rPr>
          <w:spacing w:val="2"/>
        </w:rPr>
        <w:t>Пригородненского</w:t>
      </w:r>
      <w:r>
        <w:rPr/>
        <w:t xml:space="preserve">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17.02.   2025  №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5" w:name="P78"/>
      <w:bookmarkEnd w:id="5"/>
      <w:r>
        <w:rPr>
          <w:b/>
          <w:bCs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Пригороднен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620"/>
        <w:gridCol w:w="1101"/>
        <w:gridCol w:w="1419"/>
        <w:gridCol w:w="1391"/>
        <w:gridCol w:w="1129"/>
        <w:gridCol w:w="1080"/>
        <w:gridCol w:w="1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ередной год 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год планового периода 20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год планового периода 20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ый год планового периода 20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5,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5,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9,5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9,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9,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9,54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6,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,0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,5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3,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3,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3,51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8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,3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9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,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,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,94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5,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5,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9,5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9,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9,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9,54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1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5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59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,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,2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,9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4,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4,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4,95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11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Пригороднен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17.02.2025 г № 17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P246"/>
      <w:bookmarkEnd w:id="6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Пригороднен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410"/>
        <w:gridCol w:w="992"/>
        <w:gridCol w:w="992"/>
        <w:gridCol w:w="1134"/>
        <w:gridCol w:w="1134"/>
        <w:gridCol w:w="1134"/>
        <w:gridCol w:w="113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</w:rPr>
            </w:pPr>
            <w:r>
              <w:rPr>
                <w:bCs/>
              </w:rPr>
              <w:t>Пятый год планового периода 20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5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9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9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9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9,54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59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 службы в муниципальном образовании «Пригородненский сельсовет» Щигровского района Курской области» на 2025-2027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Пригородненского сельсовета Щигровского  района Курской области» на 2023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программа «Развитие и укрепление материально-технической базы муниципального образования «Пригородненский сельсовет» Щигровского района Курской области»на 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Пригородненского сельсовета Щигровского района Курской области на 2023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муниципальной Программы«Защита населения и территорий от чрезвычайных ситуаций, обеспечение пожарной безопасности и безопасности людей на водных объектах на территории Пригородненского сельсовета Щигровского района Курской области на 2025-2027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убъектов малого и среднего предпринимательства в Пригородненском сельсовете Щигровского района на 2024-2026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Пригородненский сельсовет» Щигровского района Курской области на 2024-202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05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м содержание мест захоронения в Пригородненском сельсовете на 2025-2027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bCs/>
              </w:rPr>
            </w:pPr>
            <w:r>
              <w:rPr/>
              <w:t>Муниципальная программа «Основные направления развития молодёжной политики в Пригородненскомсельсовете на 2024-2026 годы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Формирование современной городской среды на территории Пригородненского сельсовета Щигровского района Курской области на 2018-2025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и охрана земель МО «Пригородненскийсельсовет» на пери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- 2026 г.г.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Социальная поддержка граждан Пригородненского сельсовета Щигровского района Курской области на 2025-202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40</w:t>
            </w:r>
          </w:p>
        </w:tc>
      </w:tr>
      <w:tr>
        <w:trPr>
          <w:trHeight w:val="8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,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4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4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4,95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0:00Z</dcterms:created>
  <dc:creator>Customer</dc:creator>
  <dc:description/>
  <cp:keywords/>
  <dc:language>en-US</dc:language>
  <cp:lastModifiedBy>Admin</cp:lastModifiedBy>
  <cp:lastPrinted>2025-02-17T09:42:00Z</cp:lastPrinted>
  <dcterms:modified xsi:type="dcterms:W3CDTF">2025-02-17T06:42:00Z</dcterms:modified>
  <cp:revision>11</cp:revision>
  <dc:subject/>
  <dc:title>К О П И Я                                                                                К О П И Я</dc:title>
</cp:coreProperties>
</file>