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9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</w:rPr>
      </w:pPr>
      <w:r>
        <w:rPr>
          <w:b/>
          <w:bCs/>
          <w:color w:val="000000"/>
          <w:spacing w:val="-29"/>
          <w:sz w:val="49"/>
          <w:szCs w:val="49"/>
        </w:rPr>
        <w:t>АДМИНИСТРАЦИЯ</w:t>
      </w:r>
    </w:p>
    <w:p>
      <w:pPr>
        <w:pStyle w:val="Normal"/>
        <w:shd w:fill="FFFFFF" w:val="clear"/>
        <w:spacing w:lineRule="exact" w:line="547" w:before="86" w:after="0"/>
        <w:ind w:right="1382" w:hanging="0"/>
        <w:rPr>
          <w:b/>
          <w:b/>
          <w:bCs/>
          <w:color w:val="000000"/>
          <w:spacing w:val="-29"/>
          <w:sz w:val="44"/>
          <w:szCs w:val="44"/>
          <w:lang w:eastAsia="en-US"/>
        </w:rPr>
      </w:pPr>
      <w:r>
        <w:rPr>
          <w:b/>
          <w:bCs/>
          <w:color w:val="000000"/>
          <w:spacing w:val="-18"/>
          <w:sz w:val="44"/>
          <w:szCs w:val="44"/>
        </w:rPr>
        <w:t xml:space="preserve">  </w:t>
      </w:r>
      <w:r>
        <w:rPr>
          <w:b/>
          <w:bCs/>
          <w:color w:val="000000"/>
          <w:spacing w:val="-18"/>
          <w:sz w:val="44"/>
          <w:szCs w:val="44"/>
        </w:rPr>
        <w:t>ПРИГОРОДНЕНСКОГО СЕЛЬСОВЕТА</w:t>
      </w:r>
    </w:p>
    <w:p>
      <w:pPr>
        <w:pStyle w:val="Normal"/>
        <w:shd w:fill="FFFFFF" w:val="clear"/>
        <w:rPr>
          <w:sz w:val="40"/>
          <w:szCs w:val="40"/>
          <w:lang w:eastAsia="en-US"/>
        </w:rPr>
      </w:pPr>
      <w:r>
        <w:rPr>
          <w:color w:val="000000"/>
          <w:spacing w:val="-24"/>
          <w:sz w:val="40"/>
          <w:szCs w:val="40"/>
        </w:rPr>
        <w:t xml:space="preserve">  </w:t>
      </w:r>
      <w:r>
        <w:rPr>
          <w:color w:val="000000"/>
          <w:spacing w:val="-24"/>
          <w:sz w:val="40"/>
          <w:szCs w:val="40"/>
        </w:rPr>
        <w:t>ЩИГРОВСКОГО РАЙОНА КУРСКОЙ</w:t>
      </w:r>
      <w:r>
        <w:rPr>
          <w:color w:val="000000"/>
          <w:spacing w:val="-18"/>
          <w:sz w:val="40"/>
          <w:szCs w:val="40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0 » февраля  2024 года                           № 15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городнен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9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Пригородненском сельсовете Щигровского района Курской области, Администрация Пригороднен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Пригородненского сельсовета Щигровского района Курской области на долгосрочный период до 2029 года (прилагается).</w:t>
      </w:r>
    </w:p>
    <w:p>
      <w:pPr>
        <w:pStyle w:val="Normal"/>
        <w:autoSpaceDE w:val="false"/>
        <w:ind w:firstLine="561"/>
        <w:jc w:val="both"/>
        <w:rPr/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Пригороднен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Пригороднен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Пригородненского сельсовета                                     Воронин В.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Пригородне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20».02.2024 №15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</w:rPr>
        <w:t xml:space="preserve"> </w:t>
      </w:r>
      <w:r>
        <w:rPr>
          <w:b/>
          <w:spacing w:val="2"/>
        </w:rPr>
        <w:t xml:space="preserve">Пригородне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</w:rPr>
        <w:t>Бюджетный прогноз Пригородненского сельсовета Щигровского района Курской области  на долгосрочный период до 2029 года (далее - бюджетный прогноз) разработан на основе</w:t>
      </w:r>
      <w:r>
        <w:rPr>
          <w:rStyle w:val="Appleconvertedspace"/>
          <w:spacing w:val="2"/>
        </w:rPr>
        <w:t> </w:t>
      </w:r>
      <w:r>
        <w:rPr>
          <w:spacing w:val="2"/>
        </w:rPr>
        <w:t>прогноза социально-экономического развития Пригородненского сельсовета Щигровского района Курской области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с учетом основных направлений бюджетной и налоговой политики  Пригородне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Цели и задачи долгосрочной бюджетной политики Пригороднен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20"/>
        <w:jc w:val="both"/>
        <w:rPr/>
      </w:pPr>
      <w:r>
        <w:rPr/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муниципального образования «Пригородненский сельсовет» Щигров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Пригородненского сельсовета Щигровского района Курской области на  долгосрочный период 2024-2029 годов будут:</w:t>
      </w:r>
    </w:p>
    <w:p>
      <w:pPr>
        <w:pStyle w:val="Normal"/>
        <w:ind w:firstLine="720"/>
        <w:jc w:val="both"/>
        <w:rPr/>
      </w:pPr>
      <w:r>
        <w:rPr/>
        <w:t>- 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/>
        <w:t xml:space="preserve">- повышение качества управления финансами, эффективности расходования бюджетных средств, в том числе за счет оптимизации закупок для обеспечения нужд Пригородненского сельсовета Щиг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/>
      </w:pPr>
      <w:r>
        <w:rPr/>
        <w:t>-  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- ведение реестров расходных обязательств главных распорядителей средств бюджета муниципального образования «Пригородненский сельсовет»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формирование местного бюджета на основе </w:t>
      </w:r>
      <w:r>
        <w:rPr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оказание государственных услуг, предоставляемых населению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- формирование «Бюджета для граждан» по проекту бюджета муниципального образования и его исполнение в </w:t>
      </w:r>
      <w:r>
        <w:rPr/>
        <w:t>доступной для широкого круга заинтересованных пользователей форме, разрабатываемого в целях вовлечения граждан в бюджетный процесс Пригороднен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/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ind w:firstLine="720"/>
        <w:jc w:val="both"/>
        <w:rPr/>
      </w:pPr>
      <w:r>
        <w:rPr/>
        <w:t>- 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/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повышение открытости и прозрачности информации об управлении финансами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словия формирования бюджетного прогноза Пригородненского сельсовета Щигровского района Курской области</w:t>
      </w:r>
    </w:p>
    <w:p>
      <w:pPr>
        <w:pStyle w:val="Normal"/>
        <w:rPr/>
      </w:pPr>
      <w:r>
        <w:rPr>
          <w:spacing w:val="2"/>
        </w:rPr>
        <w:t xml:space="preserve">        </w:t>
      </w:r>
      <w:r>
        <w:rPr>
          <w:spacing w:val="2"/>
        </w:rPr>
        <w:t>Мероприятия, обеспечивающие бюджетную устойчивость и общую макроэкономическую стабильность.</w:t>
      </w:r>
    </w:p>
    <w:p>
      <w:pPr>
        <w:pStyle w:val="Normal"/>
        <w:rPr/>
      </w:pPr>
      <w:r>
        <w:rPr/>
        <w:t xml:space="preserve">      </w:t>
      </w:r>
      <w:r>
        <w:rPr/>
        <w:t>Главными стратегическими ориентирами налоговой политики будут являться:</w:t>
      </w:r>
    </w:p>
    <w:p>
      <w:pPr>
        <w:pStyle w:val="Normal"/>
        <w:rPr/>
      </w:pPr>
      <w:r>
        <w:rPr/>
        <w:t xml:space="preserve">              </w:t>
      </w:r>
      <w:r>
        <w:rPr/>
        <w:t>-  развитие и укрепление налогового потенциала Пригородненского сельсовета Щигровского района Курской области, стабильность поступления налогов и сборов в бюджет муниципального образования «Пригородненский сельсовет» Щигр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обеспечение роста доходов бюджета муниципального образования «Пригородненский сельсовет» Щигровского района Курской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и упорядочение системы учета действующих местных налоговых льгот, установление налоговых  льгот на ограниченный период в зависимости от целевой направленности льготы;</w:t>
      </w:r>
    </w:p>
    <w:p>
      <w:pPr>
        <w:pStyle w:val="Normal"/>
        <w:ind w:firstLine="709"/>
        <w:jc w:val="both"/>
        <w:rPr/>
      </w:pPr>
      <w:r>
        <w:rPr/>
        <w:t>-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rPr/>
      </w:pPr>
      <w:r>
        <w:rPr/>
        <w:t xml:space="preserve">           </w:t>
      </w:r>
      <w:r>
        <w:rPr>
          <w:spacing w:val="2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Пригороднен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</w:rPr>
        <w:t xml:space="preserve">       </w:t>
      </w:r>
      <w:r>
        <w:rPr>
          <w:spacing w:val="2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</w:rPr>
        <w:t xml:space="preserve">       </w:t>
      </w:r>
      <w:r>
        <w:rPr>
          <w:spacing w:val="2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Пригородне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</w:rPr>
        <w:t xml:space="preserve">      </w:t>
      </w:r>
      <w:r>
        <w:rPr>
          <w:spacing w:val="2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 w:val="24"/>
          <w:szCs w:val="24"/>
        </w:rPr>
        <w:t>2. Минимизация рисков не 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Пригородне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 w:val="24"/>
          <w:szCs w:val="24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ind w:firstLine="561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  <w:t>Прогноз  основных  характеристик бюджета Пригороднен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юджет </w:t>
      </w:r>
      <w:r>
        <w:rPr>
          <w:spacing w:val="2"/>
        </w:rPr>
        <w:t>Пригородненского сельсовета Щигровского района Курской области</w:t>
      </w:r>
      <w:r>
        <w:rPr/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</w:rPr>
        <w:t>Пригородненского сельсовета Щигровского района Курской области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 соответствии с прогнозом бюджета </w:t>
      </w:r>
      <w:r>
        <w:rPr>
          <w:spacing w:val="2"/>
        </w:rPr>
        <w:t>Пригородненского сельсовета Щигровского района Курской области</w:t>
      </w:r>
      <w:r>
        <w:rPr/>
        <w:t xml:space="preserve"> на 2024 год доходы составили 3964,588 тыс. рублей,  на 2025 год 2979,328 тыс.руб. на 2026-2029 годы    12010,512тыс. рублей. </w:t>
      </w:r>
    </w:p>
    <w:p>
      <w:pPr>
        <w:pStyle w:val="Normal"/>
        <w:ind w:firstLine="567"/>
        <w:rPr/>
      </w:pPr>
      <w:r>
        <w:rPr/>
        <w:t xml:space="preserve">Безвозмездные поступления в бюджете сельского поселения на 2024 год запланированы в сумме 1953,007 тыс. рублей, на 2025 год – 919,575 тыс.руб., на 2026 - 2029 год в сумме 3620,140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  <w:t xml:space="preserve">Налоговых доходов  запланировано в 2024 год на сумму 1981,749 тыс. руб. или 50% к общему объему запланированных доходов. </w:t>
      </w:r>
    </w:p>
    <w:p>
      <w:pPr>
        <w:pStyle w:val="Normal"/>
        <w:ind w:firstLine="567"/>
        <w:rPr/>
      </w:pPr>
      <w:r>
        <w:rPr/>
        <w:t>Неналоговые доходы запланированы на 2024 годы в сумме 29,832 тыс. рублей  или 0,8% к общему объему доход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Пригородне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Пригородне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общем объеме расходов бюджета сельского поселения в 2024г составляют 37,9%, 2025 год 21,7%, 2026-2029 год 19,5%. Расходы бюджета по непрограммным  направлениям деятельности в общем объеме расходов бюджета сельского поселения в 2024г составляют 62,1 %, 2025 год 78,3 %, 2026-2029 год- 80,5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 основных  характеристик бюджета </w:t>
      </w:r>
      <w:r>
        <w:rPr>
          <w:spacing w:val="2"/>
        </w:rPr>
        <w:t>Пригородненского сельсовета Щигровского района Курской области</w:t>
      </w:r>
      <w:r>
        <w:rPr/>
        <w:t>, представлен в приложении №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Пригороднен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Особое внимание уделяется качественной разработке и реализации муниципальных программ Пригородне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Будет продолжена работа по совершенствованию механизма реализации муниципальных программ Пригородне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Показатели финансового обеспечения муниципальных программ Пригородне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br/>
        <w:t xml:space="preserve">       Долгосрочная бюджетная политика Пригородне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>В условиях экономической нестабильности наиболее негативными последствиями и рисками для бюджета Пригороднен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>1) повышение доходного потенциала Пригородне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/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Пригородне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 20»февраля 2024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" w:name="P78"/>
      <w:bookmarkEnd w:id="5"/>
      <w:r>
        <w:rPr>
          <w:b/>
          <w:bCs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ригородне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год 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планового периода 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планового периода 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ый год планового периода 202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4,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9,3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,6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,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,6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,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9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,7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,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,76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,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5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0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4,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9,3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,6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,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,6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56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4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0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0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Пригороднен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20 » февраля 2024г 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Пригородне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4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</w:rPr>
            </w:pPr>
            <w:r>
              <w:rPr>
                <w:bCs/>
              </w:rPr>
              <w:t>Пятый год планового периода 20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4,5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9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,6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5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Пригородне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Пригороднен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Пригородне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городненского сельсовета Щигровского района Курской области на 2017-2019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грамма «Развитие субъектов малого и среднего предприниматель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роднен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е Щигр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Пригородненский сельсовет» Щигровского района Курской области на 2015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Формирование современной городской среды на территории Пригородненского сельсовета Щигровского района Курской области 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3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и содержание мест захоронения в Пригородненском сельсовете на 2019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Пригородненского сельсовета Щигровского района Курской области на 2015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5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8,06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5:00Z</dcterms:created>
  <dc:creator>Customer</dc:creator>
  <dc:description/>
  <cp:keywords/>
  <dc:language>en-US</dc:language>
  <cp:lastModifiedBy>Admin</cp:lastModifiedBy>
  <cp:lastPrinted>2024-02-14T13:11:00Z</cp:lastPrinted>
  <dcterms:modified xsi:type="dcterms:W3CDTF">2024-02-19T10:30:00Z</dcterms:modified>
  <cp:revision>6</cp:revision>
  <dc:subject/>
  <dc:title>К О П И Я                                                                                К О П И Я</dc:title>
</cp:coreProperties>
</file>