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ГОРОДН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января  2024 года        №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агитационных </w:t>
      </w:r>
    </w:p>
    <w:p>
      <w:pPr>
        <w:pStyle w:val="Normal"/>
        <w:rPr/>
      </w:pPr>
      <w:r>
        <w:rPr>
          <w:sz w:val="28"/>
          <w:szCs w:val="28"/>
        </w:rPr>
        <w:t>публичных мероприятий на выбо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роведением 17 марта 2024 года выборов Президента Российской Федерации, руководствуясь п.3, 4 ст. 54 Федерального закона «О выборах Президента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Предоставить помещение в административном здании Межрайонного центра социальной помощи семье и детям  зарегистрированному кандидату в Президенты Российской Федерации, его доверенным лицам, представителям политической партии для проведения встреч с избирателя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ригородненского  сельсовета                            В.И.Воронин 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8:00Z</dcterms:created>
  <dc:creator>Name</dc:creator>
  <dc:description/>
  <cp:keywords/>
  <dc:language>en-US</dc:language>
  <cp:lastModifiedBy>Admin</cp:lastModifiedBy>
  <cp:lastPrinted>2024-01-29T08:28:00Z</cp:lastPrinted>
  <dcterms:modified xsi:type="dcterms:W3CDTF">2024-01-29T05:29:00Z</dcterms:modified>
  <cp:revision>10</cp:revision>
  <dc:subject/>
  <dc:title>О выделении помещений на выборах</dc:title>
</cp:coreProperties>
</file>