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Пригороднен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Пригородне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3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Пригородненский сельсовет» Щигровского района Курской области на 2023-2025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Пригороднен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на 2023 год и на плановый период 2024 и 2025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Пригороднен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3734,182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3368,511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2721,431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3734,182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3368,511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2721,431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24765" r="13970" b="12700"/>
                <wp:wrapNone/>
                <wp:docPr id="2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 3734,182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3368,511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2721,431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 3734,182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3368,511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2721,431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Пригороднен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418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5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143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117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64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94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0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87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48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1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28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94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69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8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0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Пригороднен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3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Пригородненского сельсовета на 2023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70,4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29,6 %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3,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23,6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-3,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Пригороднен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3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5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34182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6851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1431,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15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99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00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8213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47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891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6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0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40,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2153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8729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0000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54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00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Пригороднен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3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4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5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77353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55206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3891,0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54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000,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7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00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Формированиекомфортной городской сре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 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7153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8728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 ситуаций, обеспечение пожарной безопасност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Комплекс мер по профилактике  правонарушений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 Противодействие экстремизму и профилактика терроризма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рганизация и содержание мест захоронения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 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Поддержка субъектов малого и среднего предпринимательства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8 1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566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6478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389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34:00Z</dcterms:created>
  <dc:creator>Home</dc:creator>
  <dc:description/>
  <dc:language>en-US</dc:language>
  <cp:lastModifiedBy>Admin</cp:lastModifiedBy>
  <cp:lastPrinted>2016-12-02T14:51:00Z</cp:lastPrinted>
  <dcterms:modified xsi:type="dcterms:W3CDTF">2023-02-27T05:34:00Z</dcterms:modified>
  <cp:revision>2</cp:revision>
  <dc:subject/>
  <dc:title>Администрация Поповкинского сельсовета</dc:title>
</cp:coreProperties>
</file>